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秋季行政管理（村镇管理方向）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本科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</w:p>
    <w:p>
      <w:pPr>
        <w:pStyle w:val="Normal"/>
        <w:spacing w:lineRule="exact" w:line="42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执行性专业规则</w:t>
      </w:r>
    </w:p>
    <w:p>
      <w:pPr>
        <w:pStyle w:val="Normal"/>
        <w:spacing w:lineRule="exact" w:line="42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479"/>
        <w:gridCol w:w="2340"/>
        <w:gridCol w:w="3304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专业名称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则号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学生类型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放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专业层次 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起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分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家开放大学考试学分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92"/>
        <w:gridCol w:w="582"/>
        <w:gridCol w:w="425"/>
        <w:gridCol w:w="425"/>
        <w:gridCol w:w="709"/>
        <w:gridCol w:w="2320"/>
        <w:gridCol w:w="567"/>
        <w:gridCol w:w="1038"/>
        <w:gridCol w:w="900"/>
        <w:gridCol w:w="540"/>
        <w:gridCol w:w="540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模块名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最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学分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国家开放大学考试最低学分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设置最低学分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代码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课程名称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学分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课程类型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课程性质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建议开设学期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考试单位 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公共基础课 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开放大学学习指南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开 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02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理论和民族政策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开 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18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2)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10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)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8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开 </w:t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专业基础课 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7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府经济学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0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政策概论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6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部门人力资源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>
          <w:trHeight w:val="85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专业课 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2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村信息化管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非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选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</w:t>
            </w:r>
          </w:p>
        </w:tc>
      </w:tr>
      <w:tr>
        <w:trPr>
          <w:trHeight w:val="8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2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88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村组织建设与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非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选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</w:t>
            </w:r>
          </w:p>
        </w:tc>
      </w:tr>
      <w:tr>
        <w:trPr>
          <w:trHeight w:val="8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8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方行政学说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>
          <w:trHeight w:val="8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4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领导学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88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村政策法规专题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88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村社区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>
          <w:trHeight w:val="260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通识课 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4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方法与艺术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统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>
          <w:trHeight w:val="260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77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与艺术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统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拓展课 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2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村建设与发展规划专题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非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选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省 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2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农业原理与应用 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选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省 </w:t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实践 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631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调查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省 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作业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必修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0:00Z</dcterms:created>
  <dc:creator>liudan</dc:creator>
  <dc:description/>
  <cp:keywords/>
  <dc:language>en-US</dc:language>
  <cp:lastModifiedBy>lwx</cp:lastModifiedBy>
  <cp:lastPrinted>2015-10-16T14:53:00Z</cp:lastPrinted>
  <dcterms:modified xsi:type="dcterms:W3CDTF">2015-10-16T06:54:00Z</dcterms:modified>
  <cp:revision>2</cp:revision>
  <dc:subject/>
  <dc:title>2015秋季行政管理（村镇管理方向）(本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