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一步</w:t>
      </w:r>
      <w:r>
        <w:rPr/>
        <w:t>：登陆在线学习系统，</w:t>
      </w:r>
      <w:hyperlink r:id="rId2">
        <w:r>
          <w:rPr>
            <w:rStyle w:val="InternetLink"/>
          </w:rPr>
          <w:t>http://61.187.182.160:2001/hy/outerController.do?learnhome</w:t>
        </w:r>
      </w:hyperlink>
    </w:p>
    <w:p>
      <w:pPr>
        <w:pStyle w:val="Normal"/>
        <w:rPr/>
      </w:pPr>
      <w:r>
        <w:rPr/>
        <w:t>（没有工号的新老师，请先用用户名为</w:t>
      </w:r>
      <w:r>
        <w:rPr/>
        <w:t>1160</w:t>
      </w:r>
      <w:r>
        <w:rPr/>
        <w:t>，密码</w:t>
      </w:r>
      <w:r>
        <w:rPr/>
        <w:t>123456</w:t>
      </w:r>
      <w:r>
        <w:rPr/>
        <w:t>登陆，在菜单栏下的“教务管理”—“老师管理”—“录入”老师信息，请按录入信息的顺序来进行建立工号。录好之后注销登陆，用自己的账户登陆）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48275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851" r="67461" b="6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409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40" t="26562" r="33856" b="2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注意：前四项为必填。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右上角的</w:t>
      </w:r>
      <w:r>
        <w:rPr>
          <w:color w:val="FF0000"/>
        </w:rPr>
        <w:drawing>
          <wp:inline distT="0" distB="0" distL="0" distR="0">
            <wp:extent cx="206629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321" t="9218" r="-2" b="7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第二步</w:t>
      </w:r>
      <w:r>
        <w:rPr/>
        <w:t>：在菜单栏下的“教务管理”—“课程管理”—“录入”课程信息，课程代码输入</w:t>
      </w:r>
      <w:r>
        <w:rPr/>
        <w:t>kj+</w:t>
      </w:r>
      <w:r>
        <w:rPr/>
        <w:t>自己的工号，课程名称输入所属部门的简称</w:t>
      </w:r>
      <w:r>
        <w:rPr/>
        <w:t>+</w:t>
      </w:r>
      <w:r>
        <w:rPr/>
        <w:t>姓名，比如开放教育学院简称为开院，信息网络工程学院简称为网院。课程分类为教师空间，学分则随意设计。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48275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93" t="32473" r="24030" b="3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三步</w:t>
      </w:r>
      <w:r>
        <w:rPr/>
        <w:t>：找到刚才录入的课程，选择它，在右边出来的教师栏，找到自己并单击一下自己工号前面的方框，再按一下分配按钮就完成了课程分配。在</w:t>
      </w:r>
      <w:r>
        <w:rPr/>
        <w:drawing>
          <wp:inline distT="0" distB="0" distL="0" distR="0">
            <wp:extent cx="2209800" cy="30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7" r="-16" b="1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击“课程简图”，上传自己的照片。</w:t>
      </w:r>
    </w:p>
    <w:p>
      <w:pPr>
        <w:pStyle w:val="Normal"/>
        <w:rPr/>
      </w:pPr>
      <w:r>
        <w:rPr/>
        <w:drawing>
          <wp:inline distT="0" distB="0" distL="0" distR="0">
            <wp:extent cx="5363845" cy="292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340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b/>
        </w:rPr>
        <w:t>第四步</w:t>
      </w:r>
      <w:r>
        <w:rPr/>
        <w:t>：在导航菜单栏下找到“教师空间”。请各位老师务必完善好“首页幻灯片”、“教师简介”、“教师动态”、“教师计划”、“教学成果”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51255" cy="190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39175" r="15698" b="9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五步</w:t>
      </w:r>
      <w:r>
        <w:rPr/>
        <w:t>：</w:t>
      </w:r>
      <w:r>
        <w:rPr/>
        <w:t>http://61.187.182.160:2001/hy/outerController.do?subjectlist&amp;slx=S_KC</w:t>
      </w:r>
      <w:r>
        <w:rPr/>
        <w:t xml:space="preserve"> </w:t>
      </w:r>
      <w:r>
        <w:rPr/>
        <w:t>中找到自己的课程，并点击进入。在右边找到</w:t>
      </w:r>
      <w:r>
        <w:rPr>
          <w:rFonts w:ascii="宋体;SimSun" w:hAnsi="宋体;SimSun" w:cs="宋体;SimSun"/>
          <w:kern w:val="0"/>
          <w:sz w:val="24"/>
        </w:rPr>
        <w:t>自己的名字并点击进入“教师空间”。显示第四步的效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8760" cy="2662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4110" cy="267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自己的名字进入“教师空间”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87.182.160:2001/hy/outerController.do?learn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52:00Z</dcterms:created>
  <dc:creator>Administrator</dc:creator>
  <dc:description/>
  <cp:keywords/>
  <dc:language>en-US</dc:language>
  <cp:lastModifiedBy>Angel</cp:lastModifiedBy>
  <dcterms:modified xsi:type="dcterms:W3CDTF">2015-08-27T00:44:00Z</dcterms:modified>
  <cp:revision>3</cp:revision>
  <dc:subject/>
  <dc:title/>
</cp:coreProperties>
</file>