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主题很突出，个人经历部分很好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24"/>
        </w:rPr>
      </w:pPr>
      <w:r>
        <w:rPr>
          <w:rFonts w:eastAsia="黑体;SimHei" w:cs="黑体;SimHei" w:ascii="黑体;SimHei" w:hAnsi="黑体;SimHei"/>
          <w:color w:val="FF0000"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我的学习小故事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——</w:t>
      </w:r>
      <w:r>
        <w:rPr>
          <w:rFonts w:ascii="黑体;SimHei" w:hAnsi="黑体;SimHei" w:cs="黑体;SimHei" w:eastAsia="黑体;SimHei"/>
          <w:b/>
          <w:sz w:val="32"/>
          <w:szCs w:val="32"/>
        </w:rPr>
        <w:t>读书是一种高级享受</w:t>
      </w:r>
    </w:p>
    <w:p>
      <w:pPr>
        <w:pStyle w:val="Normal"/>
        <w:ind w:right="560" w:firstLine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衡阳电大     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秋工商管理专科    罗</w:t>
      </w:r>
      <w:r>
        <w:rPr>
          <w:rFonts w:ascii="宋体;SimSun" w:hAnsi="宋体;SimSun" w:cs="宋体;SimSun"/>
          <w:b/>
          <w:sz w:val="28"/>
          <w:szCs w:val="28"/>
        </w:rPr>
        <w:t>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有书读的日子里，充实、美丽，一生读书，实在是做人之福、生命之幸。只要我们还想进步，还想为振兴移动事业做点贡献，读书便是生命的主题。书籍——人类进步的阶梯，书籍——永远是我们的精神家园，为了此目标我毅然报名加入了电大学习班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古人读书颇讲意境：“雪夜关门读禁书”、“红袖添香夜读书”。为我们展示出一幅很美很富诗意的夜读图景。古人读书也颇有“追求”：“读读读，书中自有黄金屋，读读读，书中自有颜如玉。”也有戏言日：“念念念，书中自有肉丝面”，它道出了当时的读书人所追求的金钱、美女和物质享受。一代伟人，我们敬爱的周恩来总理，他少年时代便立志“为中华之崛起而读书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且不说古人读书追求的诗情画意也好，金钱美女肉丝面也罢，也不敢狂言“为中华之崛起而读书”，在世风日益浮躁的今日，我只认为读书是人生一大乐事，是一种高级享受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在电大的学习日子里，老师知道我爱读书，好读书。对我说：“如果你好久没有静静细读一本书，你不妨在那个月朗星稀的夜晚，拧亮那盏温馨的小台灯，于案头“随便翻翻”。这时，或许你会发现你心境变了，平日里熙熙攘攘的工作会随书中文字轻轻放下，你会被哲人的片言只语所打动，他们讲的常常是你所未知未悟的真知灼见；你会被骚客的广阔胸襟、豪迈气概、细腻感情所陶醉，他们所抒之情、所言之志常常是你想抒未抒、想表未表的真情实感。“老师短短的一句话、激起我读书的许多涟漪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去年九月份，我们公司组织优秀员工进行中层管理员选拔，我也抱着学习为主的态度参加了应试，一路上过关斩将，靠的是平时积累的知识，最后我竟然进入了面试阶段，在那小小的空间里，有股莫名的紧张，你不会觉得自己是在与挚友聊天。这时我想起书中提过，与高尚的人谈话，更会觉得自己置身于名山大川、与大自然融为一体，就如读到一本好书，是一种高级享受。想到这儿，刚刚的紧张气氛荡然无存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当领导问我，平时工作之余有什么爱好，我说没有什么业余嗜好，休息的一大方式就是同时看五本内容完全不同的书，同时交叉看，以调换脑子，而在调换脑子的同时，又有所得。领导认为我这一读书方式极为有趣，当即表示自己闲暇时间也要去试一试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读了书你才知道，孔圣人的要言妙道、司马迁的千古绝唱、鲁迅的入木三分、士比亚的文采风流、达尔文的坚定执著，中外的千古风流，都会让你感动不已、心驰神往，当你轻轻地掀开书面，你就能感到历史的风烟，人间的冷暖，世态的炎凉。此时，你将会获得一份好心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能在闲暇时光里有书读是幸福的，这不能忘了电大给我提供的一座美丽平台，它是一座图书馆，它是一片知识的汪洋大海，是我们的精神乐园，它将给予一个热爱它的人一生的福气与高级享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习、学习、再学习。我只要生命一息尚成，便永远读书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联系地址：湖南省衡南县移动公司罗赟</w:t>
      </w:r>
    </w:p>
    <w:p>
      <w:pPr>
        <w:pStyle w:val="Normal"/>
        <w:tabs>
          <w:tab w:val="clear" w:pos="420"/>
          <w:tab w:val="left" w:pos="3210" w:leader="none"/>
        </w:tabs>
        <w:rPr/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eastAsia="仿宋_GB2312" w:cs="仿宋_GB2312" w:ascii="仿宋_GB2312" w:hAnsi="仿宋_GB2312"/>
          <w:sz w:val="32"/>
        </w:rPr>
        <w:t>188219106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57:00Z</dcterms:created>
  <dc:creator>Administrator</dc:creator>
  <dc:description/>
  <cp:keywords/>
  <dc:language>en-US</dc:language>
  <cp:lastModifiedBy>User</cp:lastModifiedBy>
  <dcterms:modified xsi:type="dcterms:W3CDTF">2015-06-03T04:54:00Z</dcterms:modified>
  <cp:revision>23</cp:revision>
  <dc:subject/>
  <dc:title>读书是种高级享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