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我的学习故事</w:t>
      </w:r>
    </w:p>
    <w:p>
      <w:pPr>
        <w:pStyle w:val="Normal"/>
        <w:ind w:firstLine="560"/>
        <w:rPr>
          <w:sz w:val="28"/>
          <w:szCs w:val="28"/>
        </w:rPr>
      </w:pPr>
      <w:r>
        <w:rPr>
          <w:sz w:val="28"/>
          <w:szCs w:val="28"/>
        </w:rPr>
        <w:t>读书的时候觉得校园生活枯燥乏味，工作以后回想起来校园生活是如此的多姿多彩。在退伍工作后，为了进一步提升自己的文化素养，重温校园生活，我来到了衡阳市广播电视大学进修学习。在这里，我再一次收获了知识、成长与友情。</w:t>
      </w:r>
    </w:p>
    <w:p>
      <w:pPr>
        <w:pStyle w:val="Normal"/>
        <w:ind w:firstLine="560"/>
        <w:rPr>
          <w:sz w:val="28"/>
          <w:szCs w:val="28"/>
        </w:rPr>
      </w:pPr>
      <w:r>
        <w:rPr>
          <w:sz w:val="28"/>
          <w:szCs w:val="28"/>
        </w:rPr>
        <w:t>对于相互之间还不太熟悉的同学，郊游，无疑成为了拉近距离的好方法。元旦三天小长假期间，趁着阳光明媚，天气晴朗，我们来到了风景优美、环境优雅的南湖公园进行烧烤。出发前我们事先准备好了蜂蜜、胡椒粉、孜然粉等调味品，鸡腿、鸡翅、香肠、鱿鱼等肉食，以及芋头、韭菜等素食。沿着树木环绕的马路，我们进入了餐饮休闲区，在大家的共同协作下架好烤炉，放炭生火，开始摆肉刷油烧烤。软软的肉串在红蓝相间的火苗“亲吻”下滋滋作响，渐渐地由红变白，接着又由白变成淡黄色，最后变得金黄色和焦黄色，诱人的肉香四处弥漫开来，撒上孜然粉和胡椒粉，让人垂涎欲滴。同学们坐在一起，一边津津有味地品尝着自己亲手烤出来的食物，一边欣赏美景，谈笑风生，个个笑逐颜开。尽管已经进入冬季了，南湖公园里依旧树木青葱，生气勃勃。在烧烤让我们大饱口福的同时，南湖公园的美景亦让我们大饱眼福，吸氧放松，悠然自得。学习工作之余，南湖公园不失为一个休闲娱乐的好去处，空气清新，放松自在。通过这一次的烧烤聚餐郊游，拉近了同学们彼此间的距离，增进了大家的友情。</w:t>
      </w:r>
    </w:p>
    <w:p>
      <w:pPr>
        <w:pStyle w:val="Normal"/>
        <w:ind w:firstLine="560"/>
        <w:rPr>
          <w:sz w:val="28"/>
          <w:szCs w:val="28"/>
        </w:rPr>
      </w:pPr>
      <w:r>
        <w:rPr>
          <w:sz w:val="28"/>
          <w:szCs w:val="28"/>
        </w:rPr>
        <w:t>同学中有许多已经为人父母，相处起来必然不如青春年少时那般肆意，在与同学们彼此间熟悉后，我们变得更加互帮互助。有一次去已为人父的同学家作客，看同学的孩子可爱，帮忙不过来的同学带了会儿孩子，体会了一把为人父母的不易。同学的孩子</w:t>
      </w:r>
      <w:r>
        <w:rPr>
          <w:sz w:val="28"/>
          <w:szCs w:val="28"/>
        </w:rPr>
        <w:t>3</w:t>
      </w:r>
      <w:r>
        <w:rPr>
          <w:sz w:val="28"/>
          <w:szCs w:val="28"/>
        </w:rPr>
        <w:t>岁了，正处于成长的重要时期，虽然过了生活完全不能自理的婴儿时期，也学会了走路、跑步、说话，却依旧粘人、依赖大人。小朋友特别依赖父母，一旦父母离开就开始哭闹，只能哄着。孩子的天性就是玩，小朋友都喜欢玩具，我通过玩具与孩子拉近距离，小朋友开始不再怕我并与我逐渐亲近，陪着他玩，陪着他说话写字。孩子都是天真无邪的，又容易满足，手里一拿到玩具就会开始笑，纯真的笑容似乎也能洗去工作学习的疲惫感。年少时，同学朋友间彼此嬉笑打骂、彼此陪伴成长，并不会接触太多社会与家庭的责任。此次帮助同学带孩子，仿佛看到了自己的未来，工作学习为了提升现在的自己，迎接未来更好的自己，逐步学会承担并准备承担社会家庭的责任。</w:t>
      </w:r>
    </w:p>
    <w:p>
      <w:pPr>
        <w:pStyle w:val="Normal"/>
        <w:ind w:firstLine="560"/>
        <w:rPr>
          <w:sz w:val="28"/>
          <w:szCs w:val="28"/>
        </w:rPr>
      </w:pPr>
      <w:r>
        <w:rPr>
          <w:sz w:val="28"/>
          <w:szCs w:val="28"/>
        </w:rPr>
        <w:t>元旦节前，在广播电视大学的组织下，在与共青团石鼓区委员会、青山街道办事处的共同承办下，为了困难户居民也能度过一个幸福快乐的元旦与春节，我们作为共青团青年志愿者来到了青山街道，带上节日的慰问金和慰问品，对低保困难户、残疾人、孤寡老人进行探望。孤寡老人熊爷爷年逾古稀，对于熊爷爷而言，除了物质上的帮助，更重要的是精神上的慰问与陪伴。刚进门，张奶奶就招呼我们坐下来，我们先送了张奶奶油、米等生活必需品，再陪熊爷爷聊天，倾听老人讲述以前的故事，聆听老人对于现在生活的倾诉，了解他们真实的生活状况，擦窗户、打扫房间尽力做力所能及的事帮助他们并为他们解决实质性的我们能够解决的问题。在慰问活动后，听长辈讲述从前的故事，见闻困难居民现在的生活状况，我更加深刻地体会到了我们彼此都了解却容易忽视地道理：珍惜眼前。我们如今的幸福生活得之不易，珍惜眼前，才更加对得起先人的牺牲与苦难；珍惜眼前，努力工作学习，才能创造自己更好的未来；珍惜眼前，承担起应有的家庭、社会责任，为社会、国家建设作出自己的责任与力量。</w:t>
      </w:r>
    </w:p>
    <w:p>
      <w:pPr>
        <w:pStyle w:val="Normal"/>
        <w:ind w:firstLine="560"/>
        <w:rPr/>
      </w:pPr>
      <w:r>
        <w:rPr>
          <w:sz w:val="28"/>
          <w:szCs w:val="28"/>
        </w:rPr>
        <w:t>在衡阳市广播电视大学学习期间，再一次让我收获了理论知识，充实了生活，开拓了视野；再一次让我收获了如青葱岁月时彼此互相帮助互相成长进步的友情；让我收获了象牙塔校园生活接触不多的社会知识，更重要的是，让我体验了个人在家庭、社会中的角色与职责，提升了我的责任心以及一个作为男人的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5:00Z</dcterms:created>
  <dc:creator>WIN</dc:creator>
  <dc:description/>
  <cp:keywords/>
  <dc:language>en-US</dc:language>
  <cp:lastModifiedBy>User</cp:lastModifiedBy>
  <dcterms:modified xsi:type="dcterms:W3CDTF">2015-06-04T01:41:00Z</dcterms:modified>
  <cp:revision>29</cp:revision>
  <dc:subject/>
  <dc:title/>
</cp:coreProperties>
</file>