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我的学习故事</w:t>
      </w:r>
    </w:p>
    <w:p>
      <w:pPr>
        <w:pStyle w:val="Normal"/>
        <w:ind w:firstLine="600"/>
        <w:rPr/>
      </w:pPr>
      <w:r>
        <w:rPr>
          <w:rFonts w:ascii="宋体;SimSun" w:hAnsi="宋体;SimSun" w:cs="宋体;SimSun"/>
          <w:sz w:val="30"/>
          <w:szCs w:val="30"/>
        </w:rPr>
        <w:t xml:space="preserve">人生是一个不断探索尝试的过程，只有在探索中才能不断提高自己，学习又何尝不是？人的一生，注定要经历很多。但是我想要做的是一个最真实的自己：依心而行，有目标，有梦想，积极向上，无憾今生，用阳光心态对待生活、学习、工作中的每一天。我的座右铭是：“不要让自己的时光虚度，不要怠慢了生命的真正需求，更不要放弃自己的一切；活着就要踏踏实实的做事，简简单单的做人，勤勤恳恳的学习，比什么都强”。                                                                </w:t>
      </w:r>
    </w:p>
    <w:p>
      <w:pPr>
        <w:pStyle w:val="Normal"/>
        <w:ind w:firstLine="600"/>
        <w:rPr>
          <w:rFonts w:ascii="宋体;SimSun" w:hAnsi="宋体;SimSun" w:cs="宋体;SimSun"/>
          <w:sz w:val="30"/>
          <w:szCs w:val="30"/>
        </w:rPr>
      </w:pPr>
      <w:r>
        <w:rPr>
          <w:rFonts w:ascii="宋体;SimSun" w:hAnsi="宋体;SimSun" w:cs="宋体;SimSun"/>
          <w:sz w:val="30"/>
          <w:szCs w:val="30"/>
        </w:rPr>
        <w:t>在这个知识改变命运的时代，作为一名文博工作者，首先应该具备渊博的知识，深厚的文化底蕴，特别是历史知识。其次就是逻辑能力，懂得把知识和实际相结合起来运用到工作中去。于是，在</w:t>
      </w:r>
      <w:r>
        <w:rPr>
          <w:rFonts w:cs="宋体;SimSun" w:ascii="宋体;SimSun" w:hAnsi="宋体;SimSun"/>
          <w:sz w:val="30"/>
          <w:szCs w:val="30"/>
        </w:rPr>
        <w:t>2012</w:t>
      </w:r>
      <w:r>
        <w:rPr>
          <w:rFonts w:ascii="宋体;SimSun" w:hAnsi="宋体;SimSun" w:cs="宋体;SimSun"/>
          <w:sz w:val="30"/>
          <w:szCs w:val="30"/>
        </w:rPr>
        <w:t>年秋季，不惑之年的我，带着梦寐以求的愿望</w:t>
      </w:r>
      <w:r>
        <w:rPr>
          <w:rFonts w:cs="宋体;SimSun" w:ascii="宋体;SimSun" w:hAnsi="宋体;SimSun"/>
          <w:sz w:val="30"/>
          <w:szCs w:val="30"/>
        </w:rPr>
        <w:t>---</w:t>
      </w:r>
      <w:r>
        <w:rPr>
          <w:rFonts w:ascii="宋体;SimSun" w:hAnsi="宋体;SimSun" w:cs="宋体;SimSun"/>
          <w:sz w:val="30"/>
          <w:szCs w:val="30"/>
        </w:rPr>
        <w:t>圆大学梦，走进了衡阳电大分校的大门，报读了行政管理本科专业。再次踏进校门，感觉自己仿佛又回到了学生时代，博学的老师，和谐的班级气氛，给我的生活平添了额外的风采。通过一边工作一边学习，不断克服种种困难，现已修完行政本科专业所有的学科，均成绩优良。并积极参加院校举办的各项活动，其中我的文章——“美丽中国梦”荣获党建系列主题征文二等奖。同年又荣获</w:t>
      </w:r>
      <w:r>
        <w:rPr>
          <w:rFonts w:cs="宋体;SimSun" w:ascii="宋体;SimSun" w:hAnsi="宋体;SimSun"/>
          <w:sz w:val="30"/>
          <w:szCs w:val="30"/>
        </w:rPr>
        <w:t>2013</w:t>
      </w:r>
      <w:r>
        <w:rPr>
          <w:rFonts w:ascii="宋体;SimSun" w:hAnsi="宋体;SimSun" w:cs="宋体;SimSun"/>
          <w:sz w:val="30"/>
          <w:szCs w:val="30"/>
        </w:rPr>
        <w:t>年度国家开放大学奖学金。这些成绩的取得都离不开院校领导和老师们对我的悉心栽培和帮助，我感到非常的幸运和自豪！而这些，都离不开当时所做的一个明智选择</w:t>
      </w:r>
      <w:r>
        <w:rPr>
          <w:rFonts w:cs="宋体;SimSun" w:ascii="宋体;SimSun" w:hAnsi="宋体;SimSun"/>
          <w:sz w:val="30"/>
          <w:szCs w:val="30"/>
        </w:rPr>
        <w:t>----</w:t>
      </w:r>
      <w:r>
        <w:rPr>
          <w:rFonts w:ascii="宋体;SimSun" w:hAnsi="宋体;SimSun" w:cs="宋体;SimSun"/>
          <w:sz w:val="30"/>
          <w:szCs w:val="30"/>
        </w:rPr>
        <w:t xml:space="preserve">走进衡阳电大再读书。             </w:t>
      </w:r>
    </w:p>
    <w:p>
      <w:pPr>
        <w:pStyle w:val="Normal"/>
        <w:ind w:firstLine="600"/>
        <w:rPr/>
      </w:pPr>
      <w:r>
        <w:rPr>
          <w:rFonts w:ascii="宋体;SimSun" w:hAnsi="宋体;SimSun" w:cs="宋体;SimSun"/>
          <w:sz w:val="30"/>
          <w:szCs w:val="30"/>
        </w:rPr>
        <w:t>接下来，我想与大家分享一下自已学习当中的心得体会与感受。</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 xml:space="preserve">月报名参加了网络《计算机应用基础》培训班学习，面对计算机，我当时头脑一片空白，不知从何下手？我出生于上世纪六十年代中期，那时候国家贫穷、科技落后，人们生活水平都处在特别困难时期，别说计算机了，连电视机都很罕见。正因为这样，计算机对我有着非比寻常的吸引力。在我没上大学之前，只知道计算机叫电脑，它能更方便更快捷的处理人工达不到的工作效率，可以玩游戏，听音乐，看电影，还可以处理各种文字和图片。总之，我就感觉它很神奇，恨不得早点去了解它的神秘之处。于是，带着这个念想我去学习它。首先必须了解计算机的基本结构和工作原理，我利用业余休息时间到书店购买一些关于计算机科学与技术方面的书籍，除了正常上班时间以外，我几乎每天都不停地练习软件操作技能，并做了大量的学习笔记，在这个过程中我也遇到过一些实际问题。比如说电脑最基础的拷贝和粘贴功能，常常就被我搞得乱七八糟，要么格式错误，要么就是一片空白，后来在老师和同学们的精心指导下终于攻破了这个难关。通过这样近半年多时间系统的、刻苦的学习，功夫不负有心人，我一次性就通过了《计算机应用基础》这门专业课程的考试。学习的信心恢复了，职场上的自信也回来了。自已辛苦努力没有白费，也尝到了苦中有乐的学习滋味。明白学习可以让你的人生丰富多彩，学以致用会让你终生受益。 </w:t>
      </w:r>
    </w:p>
    <w:p>
      <w:pPr>
        <w:pStyle w:val="Normal"/>
        <w:ind w:firstLine="600"/>
        <w:rPr>
          <w:rFonts w:ascii="宋体;SimSun" w:hAnsi="宋体;SimSun" w:cs="宋体;SimSun"/>
          <w:sz w:val="30"/>
          <w:szCs w:val="30"/>
        </w:rPr>
      </w:pPr>
      <w:r>
        <w:rPr>
          <w:rFonts w:ascii="宋体;SimSun" w:hAnsi="宋体;SimSun" w:cs="宋体;SimSun"/>
          <w:sz w:val="30"/>
          <w:szCs w:val="30"/>
        </w:rPr>
        <w:t>总之，作为一名电大学生，我非常喜欢这种开放式教育的学习方式，在这所开放教育“三网合一”的“校园”里，我圆了一个“大学生”的梦想，这是一种莫大的进步和无限的光荣，同时也是大大的提升和锻炼了自已的能力。把课堂上所学得知识应用到工作中去，很好地提高了我的工作效率与业务水平，</w:t>
      </w:r>
      <w:r>
        <w:rPr>
          <w:rFonts w:cs="宋体;SimSun" w:ascii="宋体;SimSun" w:hAnsi="宋体;SimSun"/>
          <w:sz w:val="30"/>
          <w:szCs w:val="30"/>
        </w:rPr>
        <w:t>2013</w:t>
      </w:r>
      <w:r>
        <w:rPr>
          <w:rFonts w:ascii="宋体;SimSun" w:hAnsi="宋体;SimSun" w:cs="宋体;SimSun"/>
          <w:sz w:val="30"/>
          <w:szCs w:val="30"/>
        </w:rPr>
        <w:t>年被单位评为“先进工作者”光荣称号。同年，在省级刊物上发表学术论文两篇，受到省博物馆学会的领导和专家同仁的一致认可和好评，并邀请在学术研讨会上作了重点发言。</w:t>
      </w:r>
      <w:r>
        <w:rPr>
          <w:rFonts w:cs="宋体;SimSun" w:ascii="宋体;SimSun" w:hAnsi="宋体;SimSun"/>
          <w:sz w:val="30"/>
          <w:szCs w:val="30"/>
        </w:rPr>
        <w:t>2014</w:t>
      </w:r>
      <w:r>
        <w:rPr>
          <w:rFonts w:ascii="宋体;SimSun" w:hAnsi="宋体;SimSun" w:cs="宋体;SimSun"/>
          <w:sz w:val="30"/>
          <w:szCs w:val="30"/>
        </w:rPr>
        <w:t>年又被单位评为“优秀工作者”光荣称号。其次，在校学习期间还结识很多同学，他们来自不同的行业，与他们交流让我受益匪浅，学到了许多课堂以外的知识和经验，不断提升我的人生修养与知识面，有了这些人脉和良师益友，对我今后的人生之路是莫大鞭策和激励。</w:t>
      </w:r>
    </w:p>
    <w:p>
      <w:pPr>
        <w:pStyle w:val="Normal"/>
        <w:ind w:firstLine="600"/>
        <w:rPr>
          <w:rFonts w:ascii="宋体;SimSun" w:hAnsi="宋体;SimSun" w:cs="宋体;SimSun"/>
          <w:sz w:val="30"/>
          <w:szCs w:val="30"/>
        </w:rPr>
      </w:pPr>
      <w:r>
        <w:rPr>
          <w:rFonts w:ascii="宋体;SimSun" w:hAnsi="宋体;SimSun" w:cs="宋体;SimSun"/>
          <w:sz w:val="30"/>
          <w:szCs w:val="30"/>
        </w:rPr>
        <w:t>我是一个有梦想的人，我要为之付出的努力还很多。在这些梦想中有的已经实现了，有的即将实现，有的估计还要很长的一段时间，路漫漫其修远兮，吾将上下而求索！但是我不怕，因为我会一如既往地坚持学习，把学习当作快乐的源泉，相信我的梦想一定能实现！</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8:00Z</dcterms:created>
  <dc:creator>X</dc:creator>
  <dc:description/>
  <cp:keywords/>
  <dc:language>en-US</dc:language>
  <cp:lastModifiedBy>User</cp:lastModifiedBy>
  <dcterms:modified xsi:type="dcterms:W3CDTF">2015-06-04T01:41:00Z</dcterms:modified>
  <cp:revision>4</cp:revision>
  <dc:subject/>
  <dc:title>我的学习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