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衡阳电大学习成长二三事</w:t>
      </w:r>
    </w:p>
    <w:p>
      <w:pPr>
        <w:pStyle w:val="Normal"/>
        <w:ind w:firstLine="3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〇一五年五月一十九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专业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秋土木工程  姓名：李超  学号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43001254712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蓦然回首，进入衡阳电大学习已经快一年了，工作数年重回学生生涯，既充实又感慨。一年来那老师们的关怀目光，同学间的温馨情谊，从文科向理科跨越时漫漫长夜自我修习的挑灯夜战，奋笔疾书，点点滴滴，萦绕心头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大学习是一次温馨之旅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进入衡阳电大土木工程系，我遇到了和蔼可亲的班主任付老师、学识渊博的袁老师、虚心向学的小龙同学、小燕同学还有跨行深造的玉成大哥等许多充满着正能量的同门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付老师工作认真负责，对我们这些回炉电大的社会学生也是无微不至的关怀，让我们受宠若惊。还记得第一次的主题班会，付老师她们就做了精心准备，布置了迎新教室，准备了水果零食，让我们仿佛回到了朝气勃发的少年时代；班会上鼓励同学们踊跃自我介绍，增进了解，快速形成良好融洽的集体氛围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初上土木建筑的专业课，斯文儒雅的袁老师就让我们大吃一惊，袁老师年纪比我们还小得多，却是师出名校：南华大学建筑专业的研究生，开始我还以为是我们的同学呢！他讲起课来成竹于胸、深入浅出、挥洒自如，恰如其分地融入日常生活能见可感的建筑实物实例，让我们这些理科思维零基础的文科专业的学生也听得懂、融得进，完全感觉不出生疏感与阻距感。“学问有先后，术业有专攻”，古人诚不欺也。课堂上他是好老师，课后也是跟我们打成一片的好哥们、好兄弟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小龙同学也跟我一样从未接触到理科罹难，但是他虔诚向学之心让我佩服，每天拖着疲惫的身躯从建筑工地赶到电大上课，所有课时从不间断。学习起来认真钻研，不懂就问，融合建筑施工的具体实践，长进非常快，多次得到老师的表扬。小燕同学身为女人家，却矢志追求事业突破与个人独立，鲜有女孩子的娇气与依赖习气，也是不可多得的帼国英雄。玉成大哥已是资深律师，在律师领域已经耕耘了好多年，多有成就，并且年纪也超出我们甚多，仍然坚持学习新领域的知识，希望在自己的建筑房产官司领域业务能力更上层楼，这种工作上精益求精的精神也让是我们学习的榜样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课堂上师生济济一堂，讨论学习难点；课后大家伙三五成聚、畅谈人生，这种温馨的时光真不希望它很快溜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大学习是一次攻“墙”之旅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大学基础是文科专业的，多年的工作实践让我感觉我的文字写作起来总是浮在表面处，“八股文”的僵他思维也越来越严重，看世间万物、人生百态尽是文科单向思维、而写作书上要求的“立体化眼光观察、综合化思维写作”基本上是达不到，写作起来就有绞尽脑汁挤牙膏的感觉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这个社会已经不再是古代文豪所处的自然经济时代的农业社会，而是一个高效物质与信息交换的现代信息工商社会。经济改变了人们的生活的同时，也潜移默化地改变了人们的心理与思维。不了解社会人生的深层作，写作就是鹦鹉学舌，依样画瓢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单纯然的文科思维”，就象一堵坚固的“墙”，把我困在其中不得脱。蔡康永说过：“我们会遇见各种坚固的墙。我们推墙十下、百下、千下万下，墙还是不会倒。墙就是不会倒，但我们会因为用力推墙而肌肉强健，变成有力量的人。墙不倒，不该成为我们自愿当弱者的借口”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进入电大接触到截然不同的理科思维，我感觉我看待社会、人生的思维真的不再那么单调。就拿“单纯然的文科思维”这堵“墙”来说，以前的我单调地把它看成束缚，现在我发觉墙还是那堵坚固的“墙”，我却不再是曾经的我。相信不久的将来，我就能破“墙”而出，既使“墙”不破，我非“我”，我也能够改变日常工作与处世立身的惯性思难方法，在广阔的天地之间获得成长的新空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6"/>
          <w:szCs w:val="36"/>
        </w:rPr>
        <w:t>电大学习是一次净“心”之旅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世事喧嚣，纷扰不断，工作起来的劳碌与疲惫让人们单纯然的心悄悄改变、变质。工作多年的我，浮躁之气、急功近利之心日甚，心之负重超负荷却鲜有停歇、驻足、休养生息之所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进入电大学习后，每晚打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CAD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程制图，我就能进入建筑领域的点、线、面、柱、梁、拱等元素空间，世事之纷扰已经很难对我的心施加影响，学习、工作起来更为专注，更有效率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菩堤本非树，明镜亦非台；时时勤擦拭，勿使惹尘埃。红尘万丈尘埃不断，不经历时时勤擦拭的过程阶段磨砺又怎能到达“无一物”之超脱境界。感谢电大学习生涯仿佛又让我回到了勤奋学习的黄金少年时代，心之累，在于负重多，有空间净化方能轻装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4:00Z</dcterms:created>
  <dc:creator>ccc</dc:creator>
  <dc:description/>
  <cp:keywords/>
  <dc:language>en-US</dc:language>
  <cp:lastModifiedBy>User</cp:lastModifiedBy>
  <cp:lastPrinted>2015-05-22T14:54:00Z</cp:lastPrinted>
  <dcterms:modified xsi:type="dcterms:W3CDTF">2015-06-04T01:41:00Z</dcterms:modified>
  <cp:revision>8</cp:revision>
  <dc:subject/>
  <dc:title>电大学习积累二三事</dc:title>
</cp:coreProperties>
</file>