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210" w:after="210"/>
        <w:ind w:left="0" w:right="0" w:firstLine="643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我的学习故事</w:t>
      </w:r>
    </w:p>
    <w:p>
      <w:pPr>
        <w:pStyle w:val="Normal"/>
        <w:spacing w:lineRule="auto" w:line="360"/>
        <w:jc w:val="center"/>
        <w:rPr>
          <w:rFonts w:ascii="楷体;微软雅黑" w:hAnsi="楷体;微软雅黑" w:eastAsia="楷体;微软雅黑" w:cs="楷体;微软雅黑"/>
          <w:sz w:val="24"/>
        </w:rPr>
      </w:pPr>
      <w:r>
        <w:rPr>
          <w:rFonts w:ascii="楷体;微软雅黑" w:hAnsi="楷体;微软雅黑" w:cs="楷体;微软雅黑" w:eastAsia="楷体;微软雅黑"/>
          <w:sz w:val="24"/>
        </w:rPr>
        <w:t xml:space="preserve">衡阳电大开放教育学院 </w:t>
      </w:r>
      <w:r>
        <w:rPr>
          <w:rFonts w:eastAsia="楷体;微软雅黑" w:cs="楷体;微软雅黑" w:ascii="楷体;微软雅黑" w:hAnsi="楷体;微软雅黑"/>
          <w:sz w:val="24"/>
        </w:rPr>
        <w:t>13</w:t>
      </w:r>
      <w:r>
        <w:rPr>
          <w:rFonts w:ascii="楷体;微软雅黑" w:hAnsi="楷体;微软雅黑" w:cs="楷体;微软雅黑" w:eastAsia="楷体;微软雅黑"/>
          <w:sz w:val="24"/>
        </w:rPr>
        <w:t>秋</w:t>
      </w:r>
      <w:r>
        <w:rPr>
          <w:rFonts w:ascii="楷体;微软雅黑" w:hAnsi="楷体;微软雅黑" w:cs="楷体;微软雅黑" w:eastAsia="楷体;微软雅黑"/>
          <w:sz w:val="24"/>
        </w:rPr>
        <w:t>农村行政管</w:t>
      </w:r>
      <w:r>
        <w:rPr>
          <w:rFonts w:ascii="楷体;微软雅黑" w:hAnsi="楷体;微软雅黑" w:cs="楷体;微软雅黑" w:eastAsia="楷体;微软雅黑"/>
          <w:sz w:val="24"/>
        </w:rPr>
        <w:t>理</w:t>
      </w:r>
      <w:r>
        <w:rPr>
          <w:rFonts w:eastAsia="楷体;微软雅黑" w:cs="楷体;微软雅黑" w:ascii="楷体;微软雅黑" w:hAnsi="楷体;微软雅黑"/>
          <w:sz w:val="24"/>
        </w:rPr>
        <w:t>(</w:t>
      </w:r>
      <w:r>
        <w:rPr>
          <w:rFonts w:ascii="楷体;微软雅黑" w:hAnsi="楷体;微软雅黑" w:cs="楷体;微软雅黑" w:eastAsia="楷体;微软雅黑"/>
          <w:sz w:val="24"/>
        </w:rPr>
        <w:t>祁东</w:t>
      </w:r>
      <w:r>
        <w:rPr>
          <w:rFonts w:eastAsia="楷体;微软雅黑" w:cs="楷体;微软雅黑" w:ascii="楷体;微软雅黑" w:hAnsi="楷体;微软雅黑"/>
          <w:sz w:val="24"/>
        </w:rPr>
        <w:t xml:space="preserve">) </w:t>
      </w:r>
      <w:r>
        <w:rPr>
          <w:rFonts w:ascii="楷体;微软雅黑" w:hAnsi="楷体;微软雅黑" w:cs="楷体;微软雅黑" w:eastAsia="楷体;微软雅黑"/>
          <w:sz w:val="24"/>
        </w:rPr>
        <w:t>周耀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;微软雅黑" w:cs="Arial"/>
          <w:color w:val="FF8000"/>
          <w:kern w:val="0"/>
          <w:sz w:val="24"/>
        </w:rPr>
      </w:pPr>
      <w:r>
        <w:rPr>
          <w:rFonts w:eastAsia="楷体;微软雅黑" w:cs="Arial" w:ascii="宋体;SimSun" w:hAnsi="宋体;SimSun"/>
          <w:color w:val="FF8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尔基说：“书籍是人类进步的阶梯。”改造自然和社会靠的是知识，而学习是获取知识，塑造人才的源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是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年秋走进衡阳广播电视大学的。当初谭组委找我谈话要我去学习的时候，我是百般不情愿。每天工作繁忙、家务繁琐，哪有时间精力去读书？利用业余时间参加学习，能顺利毕业吗？但又不好谢绝领导的好意，毕竟这也是一种提升自我，提高自己的专业知识水平的机会。开学那天，校方举办了一个隆重的开学典礼仪式，校领导和县组织部部长都出席了典礼并推心置腹地讲了话，让人觉得这是党和国家为长期蹲在基层的我们提供了一次提高技能、完善自我的宝贵时机，也处处体现着国家和上级领导对基层干部的高度重视和殷切希望，我不由得为自己先前的不情愿感到惭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谁知第一天上课，大家一致推选我为一班之长，我就纳了闷了，我脸上写着“值得信任”四个字吗？一个开着书店、当着村官、带着一个嗷嗷待哺的小屁孩，读电大都很勉强的人，能当好一班之长吗？能带领同学们一起成长一起飞吗？但看着大家一脸的期待，我感觉我不是被逼上梁山而是被架上梁山了。很多时候心有余而力不足是托词，力有余而心不足才是真相，可我是心力俱疲啊同志们！不过转念一想，人的潜力都是被逼激发出来的，而我恰恰是那种一旦给自己留了退路就无法前进的人，好吧，权当是挑战，这活儿姐接了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后来通过一段时间的磨合，我渐渐喜欢上这种学习，因为我发现，学习是一件一生从事的工作，人的手机天天要充电，人的大脑同样也要不断地吸取新的知识和能量，作为一个成年人更应该抓住这来之不易的学习机会。工作的繁忙，生活的琐碎，都不能成为困难的借口，相反，它为我们提供了边学习边实践的机会。只要自己有心学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用心学，在学习上没有不可跨越的障碍。杨雯老师特意为我们建了一个班级群，同学之间有不懂的问题都可以在群里探讨。作为班长，我不得不用心听讲认真作笔记做练习，课后在群里耐心地跟同学们讲解，就跟点读机一样，哪里不懂讲哪里。业余，我经常组织同学们聚会，加深同学们之间的了解。我们班九十二人，来自各行各业，大多是社会精英。为了便于交流沟通，我在群共享里做了名片，贴上照片，上面有工作单位和职务以及联系电话地址等，以便同学们资源共享互相帮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学期末，我策划举办了班级年欢晚会，晚会选在湘江大酒店，由李波同学主持，曾利春同学赞助，在生活委员肖鹏飞的餐厅吃了晚饭后，开车直奔湘江大酒店。李波同学做营销的，有一流的口才和主持经验。在他的主持下，作为班长，我首先发言：感谢大家的信任和支持，感谢这场缘分让我们走到一起，认识各行各业优秀的你们，这一路走来，我们以心相交，以诚相待，互帮互助，从陌生人到亲如兄弟姐妹，我们班就像一个温暖的大家庭，在这里，我看到忙碌于职场上的我们变得更年轻，更优秀，更神采飞扬！也相信我们每一个人都能以优异的成绩毕业，更相信我们的明天更美好！ 谢谢你们！接着同学们轮流作了自我介绍或感言，接下来大家边吃边喝边看表演，每个人都要上台表演一个节目，或唱歌，或跳舞，或朗诵，或小品，或武术，同学们真是多才多艺，节目丰富多彩，全场气氛热烈，大家情绪高昂。中间李波同学还别出心裁地让同学们排成两列，手搭在前面同学肩膀上，给前面同学肩膀按摩，头部太阳穴按摩，然后又反过来，互动，有些同学怕痒痒，直接笑翻在地。最后同学们合唱了一首《明天更美好》，大家手牵手，舞起来，全场更是嗨翻天！事后有同学告诉我，人生最悲哀的就是吃、喝、玩你都有过了，却没有乐过。班长，我从没有今天这样快乐过，我感觉整个人灵魂出窍嗨到爆</w:t>
      </w:r>
      <w:r>
        <w:rPr>
          <w:rFonts w:cs="宋体;SimSun" w:ascii="宋体;SimSun" w:hAnsi="宋体;SimSun"/>
          <w:color w:val="000000"/>
          <w:sz w:val="24"/>
        </w:rPr>
        <w:t>.....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俗话说，读万卷书不如行万里路，历练，在路上。去年夏天，我又组织同学们去了亚洲第一漂——祁阳金洞。那是一次惊心动魄的漂流，小船冲出闸道的那一刻，我感觉我整颗心都要蹦出来了，不会死吧？还有命回去吧？阿弥托福，菩萨保佑</w:t>
      </w:r>
      <w:r>
        <w:rPr>
          <w:rFonts w:cs="宋体;SimSun" w:ascii="宋体;SimSun" w:hAnsi="宋体;SimSun"/>
          <w:color w:val="000000"/>
          <w:sz w:val="24"/>
        </w:rPr>
        <w:t>......</w:t>
      </w:r>
      <w:r>
        <w:rPr>
          <w:rFonts w:ascii="宋体;SimSun" w:hAnsi="宋体;SimSun" w:cs="宋体;SimSun"/>
          <w:color w:val="000000"/>
          <w:sz w:val="24"/>
        </w:rPr>
        <w:t>还没祈祷完毕呢，“嗖”的一下我们的船像离玄之箭冲出去了，大伙儿尖叫着被冲撞得一下跌落船底，冲起的浪花把我们瞬间浇成落汤鸡。“啊！！！船进水啦！快拿水瓢舀出去！快！”水手大喊着让我们一边奋力舀水，一边重新坐好抓紧。来不及舀光船里的水，一个浪头打来我们的船又被注满了。“不好！船被礁石挂住了！你们都坐好，别动！我来！船头那男的，不要再舀水泼人了！喊你呢！怎么回事啊你！”水手对坐在船头正狂笑着舀水泼别船的周忠民同学大吼。水流喘急，无数次险滩，无数次撞礁，无数处漩涡，无数次像瀑布似的从高处抛落，无数次跟别的船相撞，大伙的喉咙喊哑了，嘴笑歪了！！“啊！我的水瓢被水卷走啦！快帮我抓住啊！”“不好，我的座位也被水冲走了！”“哎呀妈，水全喷我口里耳朵里啦！”“笨呀你！快学我！把耳朵里的水甩出去！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漂到一半的时候天空下起大雨，这边有人喊“妹妹你坐船头，哥哥在岸上走</w:t>
      </w:r>
      <w:r>
        <w:rPr>
          <w:rFonts w:cs="宋体;SimSun" w:ascii="宋体;SimSun" w:hAnsi="宋体;SimSun"/>
          <w:color w:val="000000"/>
          <w:sz w:val="24"/>
        </w:rPr>
        <w:t>......”</w:t>
      </w:r>
      <w:r>
        <w:rPr>
          <w:rFonts w:ascii="宋体;SimSun" w:hAnsi="宋体;SimSun" w:cs="宋体;SimSun"/>
          <w:color w:val="000000"/>
          <w:sz w:val="24"/>
        </w:rPr>
        <w:t>那边有人吼“大河向东流呀，天上的星星参北斗呀！你有我有全都有</w:t>
      </w:r>
      <w:r>
        <w:rPr>
          <w:rFonts w:cs="宋体;SimSun" w:ascii="宋体;SimSun" w:hAnsi="宋体;SimSun"/>
          <w:color w:val="000000"/>
          <w:sz w:val="24"/>
        </w:rPr>
        <w:t>......”</w:t>
      </w:r>
      <w:r>
        <w:rPr>
          <w:rFonts w:ascii="宋体;SimSun" w:hAnsi="宋体;SimSun" w:cs="宋体;SimSun"/>
          <w:color w:val="000000"/>
          <w:sz w:val="24"/>
        </w:rPr>
        <w:t>还没吼完人和船都不见了，水手赶紧喊“前面有黑暗隧道，大家坐好，抓紧！”黑暗中大家的齐声尖叫简直要掀翻隧道顶啊！整个人被一波又一波的冲击嗨到爆</w:t>
      </w:r>
      <w:r>
        <w:rPr>
          <w:rFonts w:cs="宋体;SimSun" w:ascii="宋体;SimSun" w:hAnsi="宋体;SimSun"/>
          <w:color w:val="000000"/>
          <w:sz w:val="24"/>
        </w:rPr>
        <w:t>......</w:t>
      </w:r>
      <w:r>
        <w:rPr>
          <w:rFonts w:ascii="宋体;SimSun" w:hAnsi="宋体;SimSun" w:cs="宋体;SimSun"/>
          <w:color w:val="000000"/>
          <w:sz w:val="24"/>
        </w:rPr>
        <w:t>漂流结束后，大伙儿笑得东倒西歪。有几个臭美的还不忘搔首弄姿流连拍照，“还拍拍拍，都六点半啦！回家！打道回府！”男士们等得不耐烦了，姑娘们笑着迅速窜上车，是有多么地不舍啊！两个小时后我们回到了祁东，找了家海鲜店吃宵夜，大家边吃边翻看照片边谈漂流趣闻，说到惊险搞笑处又是一顿捶胸顿足，周忠民举起酒杯说“这杯酒必须敬我们班长，要不是她费心组织同学们一次又一次聚会，我们哪有这么多快乐！哪有这么多美好回忆！我代表全班同学感谢你！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久，曾利春同学乔迁志喜，盛情邀请同学们齐聚红火大酒店，同学们商量后，买了一尊佛，送了一块匾，具上“衡阳广播电视大学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级祁东全体同学贺”，还请了知名书法家题字，挂在他的大厅中间，礼轻情意重。曾利春同学十分感动，建议以后同学聚会在他的别墅举办。于是期末我们的班会开到了曾利春同学家里。同学们分工负责，哪些人买菜，哪些人掌厨，哪些人帮厨，哪些人上菜，哪些人负责摆好桌椅板凳，哪些人负责去后花园水池捞鱼，其他人聊天的聊天，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>歌的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>歌，看电视的看电视，还有个摄影爱好者（本人我）全程拍下了这些画面：曾利春大厨光着膀子围着擦汗的毛巾在露天大厨房里挥汗如雨，洗菜的女生边洗菜边追打，帮厨的做着鬼脸偷菜吃，同学们举杯高歌等情景，这画面太美，不能看，看了笑到肚子疼</w:t>
      </w:r>
      <w:r>
        <w:rPr>
          <w:rFonts w:cs="宋体;SimSun" w:ascii="宋体;SimSun" w:hAnsi="宋体;SimSun"/>
          <w:color w:val="000000"/>
          <w:sz w:val="24"/>
        </w:rPr>
        <w:t>......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付出终有回报，前阵子班主任告诉我，给我评了个“希望的田野”奖学金，老师说，整个衡阳只有几个名额呢，是不是感到很荣幸？是的，老师，一千元奖学金算不了什么，荣誉才是对我的最高奖赏，因为这是对我组织能力的认可和学习态度的肯定。这也将成为我以后学习和工作的动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大两年，塑造了一个健康、充满自信的我。自信来自实力，但同时我也认识到， 当今社会变革迅速，对人才的要求也越来越高，要用发展的眼光看问题，要正对自身的缺点和不足，只有通过不断的学习，适应社会的发展，完善自己，改正缺点。在工作中，我经常把学到的专业知识运用到实践中，很多问题都能迎刃而解，大大的提高了我的工作能力与工作效率。我相信自己会坚持自主学习下去，在本专业获取更大的进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C0C0C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是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担任的村官，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，我村的几个组面临土地承包责任制五年一调整，由于群众各持所见，争执不下，组长只好找我去调整，那是一个人口众多的大组，书记、会计恰逢有事在身，我一个女流之辈，能否</w:t>
      </w:r>
      <w:r>
        <w:rPr>
          <w:rFonts w:cs="宋体;SimSun" w:ascii="宋体;SimSun" w:hAnsi="宋体;SimSun"/>
          <w:color w:val="000000"/>
          <w:sz w:val="24"/>
        </w:rPr>
        <w:t>hold</w:t>
      </w:r>
      <w:r>
        <w:rPr>
          <w:rFonts w:ascii="宋体;SimSun" w:hAnsi="宋体;SimSun" w:cs="宋体;SimSun"/>
          <w:color w:val="000000"/>
          <w:sz w:val="24"/>
        </w:rPr>
        <w:t>住场？我心里也没底，只得赶鸭子上架硬着头皮上了。记得那天是正月十五元宵节，天气有些冷，我吩咐组长烧了一盆炭火，大家里三层外三层围在炭火边，热心的组长还端上了瓜果。我先给大家拜了个年，说笑了几句，然后直奔主题宣读相关的政策法规（好庆幸我读了电大！学了《农村政策法规》，那里就有关于农村土地责任制调整事项），再结合本组的调整方案，迅速的没有任何争执地就把责任田调整得妥妥的，在政策法规面前，谁敢无理取闹？一个好的村官，要</w:t>
      </w:r>
      <w:r>
        <w:rPr>
          <w:rFonts w:ascii="宋体;SimSun" w:hAnsi="宋体;SimSun" w:cs="宋体;SimSun"/>
          <w:color w:val="0C0C0C"/>
          <w:sz w:val="24"/>
        </w:rPr>
        <w:t>能够理论联系实际，运用学到的理论知识，分析工作中遇到的问题和矛盾，再寻求解决矛盾的方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C0C0C"/>
          <w:sz w:val="24"/>
        </w:rPr>
      </w:pPr>
      <w:r>
        <w:rPr>
          <w:rFonts w:ascii="宋体;SimSun" w:hAnsi="宋体;SimSun" w:cs="宋体;SimSun"/>
          <w:color w:val="0C0C0C"/>
          <w:sz w:val="24"/>
        </w:rPr>
        <w:t>毕业在即，回首两年多的学习生活，我深深地体会到电大老师为我们的成材所付出的艰辛劳动，在此我要向他们表示深深的谢意和崇高的敬意！同时，通过自己不懈的努力，在学校的严格要求和辅导老师的悉心指导下，我以平均</w:t>
      </w:r>
      <w:r>
        <w:rPr>
          <w:rFonts w:cs="宋体;SimSun" w:ascii="宋体;SimSun" w:hAnsi="宋体;SimSun"/>
          <w:color w:val="0C0C0C"/>
          <w:sz w:val="24"/>
        </w:rPr>
        <w:t>86</w:t>
      </w:r>
      <w:r>
        <w:rPr>
          <w:rFonts w:ascii="宋体;SimSun" w:hAnsi="宋体;SimSun" w:cs="宋体;SimSun"/>
          <w:color w:val="0C0C0C"/>
          <w:sz w:val="24"/>
        </w:rPr>
        <w:t>分的成绩通过了全部课程考试。今后我还要不断地巩固所学的专业理论知识，加强实际能力的训练，做一名合格的有用的人才。我们教学点周校长常笑称我是“中国好班长”，我相信，毕业后，我也是中国好村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FF8000"/>
          <w:sz w:val="24"/>
        </w:rPr>
      </w:pPr>
      <w:r>
        <w:rPr>
          <w:rFonts w:cs="Arial" w:ascii="宋体;SimSun" w:hAnsi="宋体;SimSun"/>
          <w:color w:val="FF800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作者单位：祁东县白鹤街道皮桥村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b/>
          <w:color w:val="000000"/>
          <w:kern w:val="0"/>
          <w:szCs w:val="21"/>
        </w:rPr>
        <w:t>13</w:t>
      </w:r>
      <w:r>
        <w:rPr>
          <w:rFonts w:ascii="Arial" w:hAnsi="Arial" w:cs="Arial"/>
          <w:b/>
          <w:color w:val="000000"/>
          <w:kern w:val="0"/>
          <w:szCs w:val="21"/>
        </w:rPr>
        <w:t>秋</w:t>
      </w:r>
      <w:r>
        <w:rPr>
          <w:rFonts w:ascii="Arial" w:hAnsi="Arial" w:cs="Arial"/>
          <w:b/>
          <w:color w:val="000000"/>
          <w:kern w:val="0"/>
          <w:szCs w:val="21"/>
        </w:rPr>
        <w:t>农村行政管</w:t>
      </w:r>
      <w:r>
        <w:rPr>
          <w:rFonts w:ascii="Arial" w:hAnsi="Arial" w:cs="Arial"/>
          <w:b/>
          <w:color w:val="000000"/>
          <w:kern w:val="0"/>
          <w:szCs w:val="21"/>
        </w:rPr>
        <w:t>理</w:t>
      </w:r>
      <w:r>
        <w:rPr>
          <w:rFonts w:cs="Arial" w:ascii="Arial" w:hAnsi="Arial"/>
          <w:b/>
          <w:color w:val="000000"/>
          <w:kern w:val="0"/>
          <w:szCs w:val="21"/>
        </w:rPr>
        <w:t>(</w:t>
      </w:r>
      <w:r>
        <w:rPr>
          <w:rFonts w:ascii="Arial" w:hAnsi="Arial" w:cs="Arial"/>
          <w:b/>
          <w:color w:val="000000"/>
          <w:kern w:val="0"/>
          <w:szCs w:val="21"/>
        </w:rPr>
        <w:t>祁东</w:t>
      </w:r>
      <w:r>
        <w:rPr>
          <w:rFonts w:cs="Arial" w:ascii="Arial" w:hAnsi="Arial"/>
          <w:b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???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HTML1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2595B7"/>
      <w:u w:val="none"/>
    </w:rPr>
  </w:style>
  <w:style w:type="character" w:styleId="InternetLink">
    <w:name w:val="Hyperlink"/>
    <w:rPr>
      <w:color w:val="2595B7"/>
      <w:u w:val="none"/>
    </w:rPr>
  </w:style>
  <w:style w:type="character" w:styleId="PageNumber">
    <w:name w:val="Page Number"/>
    <w:basedOn w:val="Style14"/>
    <w:rPr/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变量"/>
    <w:qFormat/>
    <w:rPr>
      <w:b w:val="false"/>
      <w:i w:val="false"/>
    </w:rPr>
  </w:style>
  <w:style w:type="character" w:styleId="Hover14">
    <w:name w:val="hover14"/>
    <w:qFormat/>
    <w:rPr>
      <w:shd w:fill="DDDDDD" w:val="clear"/>
    </w:rPr>
  </w:style>
  <w:style w:type="character" w:styleId="Cur">
    <w:name w:val="cur"/>
    <w:qFormat/>
    <w:rPr>
      <w:b/>
      <w:color w:val="333333"/>
    </w:rPr>
  </w:style>
  <w:style w:type="character" w:styleId="Vebuttonvecode">
    <w:name w:val="vebutton_vecode"/>
    <w:basedOn w:val="Style14"/>
    <w:qFormat/>
    <w:rPr/>
  </w:style>
  <w:style w:type="character" w:styleId="Cellhightlight">
    <w:name w:val="cell-hightlight"/>
    <w:basedOn w:val="Style14"/>
    <w:qFormat/>
    <w:rPr/>
  </w:style>
  <w:style w:type="character" w:styleId="CharAttribute4">
    <w:name w:val="CharAttribute4"/>
    <w:qFormat/>
    <w:rPr>
      <w:rFonts w:ascii="???;Calibri" w:hAnsi="???;Calibri" w:eastAsia="Times New Roman" w:cs="???;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39:00Z</dcterms:created>
  <dc:creator>Administrator</dc:creator>
  <dc:description/>
  <cp:keywords/>
  <dc:language>en-US</dc:language>
  <cp:lastModifiedBy>User</cp:lastModifiedBy>
  <dcterms:modified xsi:type="dcterms:W3CDTF">2015-06-04T01:40:00Z</dcterms:modified>
  <cp:revision>3</cp:revision>
  <dc:subject/>
  <dc:title>老实说谭组委找我谈话要我读电大的时候，我十分不情愿。每天工作繁忙、家务繁琐，利用业余时间参加学习，时间、精力、学习进度能跟上吗？能顺利毕业吗？这都让我很担忧，但又不好意思谢绝领导的好意，毕竟这也是一种提升自我，提高自己的专业知识水平的机会。于是13年的秋天，带着这种忐忑的情绪我走进了衡阳广播电视大学。校方举办了一个隆重的开学典礼，校领导和县组织部部长都出席了典礼并推心置腹地讲了话，让我觉得这是党和国家为长期蹲在基层的我们提供了一次提高技能、完善自我的宝贵时机，也处处体现着国家和上级领导对基层干部的高度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