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聚沙以成塔 跬步而千里</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我的学习故事》征文稿</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　</w:t>
      </w:r>
      <w:r>
        <w:rPr>
          <w:rFonts w:eastAsia="仿宋;微软雅黑" w:cs="仿宋;微软雅黑" w:ascii="仿宋;微软雅黑" w:hAnsi="仿宋;微软雅黑"/>
          <w:b/>
          <w:bCs/>
          <w:sz w:val="28"/>
          <w:szCs w:val="28"/>
        </w:rPr>
        <w:t>14</w:t>
      </w:r>
      <w:r>
        <w:rPr>
          <w:rFonts w:ascii="仿宋;微软雅黑" w:hAnsi="仿宋;微软雅黑" w:cs="仿宋;微软雅黑" w:eastAsia="仿宋;微软雅黑"/>
          <w:b/>
          <w:bCs/>
          <w:sz w:val="28"/>
          <w:szCs w:val="28"/>
        </w:rPr>
        <w:t>春金融系本科班　张灿</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离校多年，虽然各种学习并未停滞，但是学生的身份早已不再。现如今因为工作和竞争的需要，重新走进课堂进行系统的学习，无奈、怀念、期待……各种心情交织成一种别样的味道。年少时的校园生活遥远得宛若隔世，与孩子们纠结于在学习和休息中作艰难选择所不同，现在更为纠结的是如何在工作、孩子、家庭的空隙间把时间留给教科书。在跟家人抱怨说时间不够用时，丈夫都会笑着对我说：“海绵里的水嘛……”是啊，挤挤总是会有的。于是，我开始了痛并快乐地挤海绵的历程。</w:t>
      </w:r>
    </w:p>
    <w:p>
      <w:pPr>
        <w:pStyle w:val="Normal"/>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两个漏斗</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不知道有多少朋友和我一样，在刚开学的时候就开始标记期末的考试时间，然后不停地按着倒计时，总是自我安慰：“没事，今天把手头的事忙完，明天看书也还来得及”。可每天都会有各种事情发生或出现，于是日子一天一天地过去，直到有一天你无意间翻开那张倒计时表，然后发出一声惨叫：“完蛋，来不及了！！”</w:t>
      </w:r>
    </w:p>
    <w:p>
      <w:pPr>
        <w:pStyle w:val="Normal"/>
        <w:ind w:firstLine="560"/>
        <w:rPr/>
      </w:pPr>
      <w:r>
        <w:rPr>
          <w:rFonts w:ascii="仿宋;微软雅黑" w:hAnsi="仿宋;微软雅黑" w:cs="仿宋;微软雅黑" w:eastAsia="仿宋;微软雅黑"/>
          <w:sz w:val="28"/>
          <w:szCs w:val="28"/>
        </w:rPr>
        <w:t>接着开始手忙脚乱的翻看各种教材，跟同学们联系，相互吐槽说根本没什么机会看书听课，千方百计跟老师打听该怎么划重点。上班的时候面对交过来的工作各种不耐，甚至被同事开玩笑说更年期提前了……</w:t>
      </w:r>
      <w:r>
        <w:rPr>
          <w:rFonts w:eastAsia="仿宋;微软雅黑" w:cs="仿宋;微软雅黑" w:ascii="仿宋;微软雅黑" w:hAnsi="仿宋;微软雅黑"/>
          <w:sz w:val="28"/>
          <w:szCs w:val="28"/>
        </w:rPr>
        <w:t>Oh, my God!</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混乱持续到期末的考试结束，你只能对着每本都只翻动了前三章的教材书祈祷，安慰自己说：其实成绩只是取决于阅卷……回头还被儿子教育：妈妈你这样是不对的，老师说……</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相信这样糟糕的情况没人会喜欢，也许是习惯了每年写总结报告，在第一学期结束时，我也给自己写了份学习总结。看书听课大约也是需要一份进度表的，并不是一个倒计时的考试期限就可以。摆在桌上的是两个漏斗，一个装沙子，一个装豆子，沙子的数量是固定的，流动的速度不以个人的意志为转移，而我需要做的就是在沙子漏完之前把豆子全部装进去。第一个学期我的失误在于，在沙子快要漏完时把所有的豆子都倒进了漏斗——于是几乎一颗豆子都没有掉进容器里。</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的第一份总结：假如你每天都能做好一件事，每天你就会有一份收获和快乐。可是，当你想把所有的事情都挤到一起来做，反而连一粒豆子也收获不到。把这个心得跟儿子分享，得到了儿子的肯定，嗯，加油！</w:t>
      </w:r>
    </w:p>
    <w:p>
      <w:pPr>
        <w:pStyle w:val="Normal"/>
        <w:ind w:firstLine="562"/>
        <w:rPr>
          <w:rFonts w:ascii="仿宋;微软雅黑" w:hAnsi="仿宋;微软雅黑" w:eastAsia="仿宋;微软雅黑" w:cs="仿宋;微软雅黑"/>
          <w:sz w:val="28"/>
          <w:szCs w:val="28"/>
        </w:rPr>
      </w:pPr>
      <w:r>
        <w:rPr>
          <w:rFonts w:cs="宋体;SimSun" w:ascii="宋体;SimSun" w:hAnsi="宋体;SimSun"/>
          <w:b/>
          <w:bCs/>
          <w:sz w:val="28"/>
          <w:szCs w:val="28"/>
        </w:rPr>
        <w:t>——</w:t>
      </w:r>
      <w:r>
        <w:rPr>
          <w:rFonts w:ascii="宋体;SimSun" w:hAnsi="宋体;SimSun" w:cs="宋体;SimSun"/>
          <w:b/>
          <w:bCs/>
          <w:sz w:val="28"/>
          <w:szCs w:val="28"/>
        </w:rPr>
        <w:t>时间的基础单位是十分钟</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很久以前听说过一个故事：有位非音乐专业的老师能够弹奏很纯美的钢琴曲，朋友很羡慕，问她：“如果我能这样熟悉地演奏这首曲子需要多长时间？”她微笑着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分钟。”朋友不相信，那位老师接着说：“是真的，不过我说的是每天</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分钟。”</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们都知道学习的重要性，它几乎贯穿了我们的一生。但同时，纯粹的学习在我们的生活中占用的比例是很少的，在更多的时候我们需要处理“学习”以外的事情。</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经过两个漏斗的结论后，我试着让学习变成一种每天的习惯，把它分解到各个时间段。如果说我拿起书本进入学习的状态需要五分钟，那么就把十分钟做为时间的基础单位，在空闲的时间，在手机上定个计时，告诉自己我有两个或者三个十分钟的时间，于是看书，定时到了后，我放下书，继续做其它需要做的事情。</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这样做的好处是：我不会在看书的时候因为其他没有做完的事情感到焦虑，从而影响到看书的效率；也不会因为大大小小的琐事，每天对着书本说明天再看。就像哲人所说的：再大的事业和成就所需要的数年和数十年的时间都是由短短的几分钟累加起来的。当然这些应该是毫不拖延并加以充分利用的几分钟。</w:t>
      </w:r>
    </w:p>
    <w:p>
      <w:pPr>
        <w:pStyle w:val="Normal"/>
        <w:ind w:firstLine="562"/>
        <w:rPr>
          <w:rFonts w:ascii="仿宋;微软雅黑" w:hAnsi="仿宋;微软雅黑" w:eastAsia="仿宋;微软雅黑" w:cs="仿宋;微软雅黑"/>
          <w:sz w:val="28"/>
          <w:szCs w:val="28"/>
        </w:rPr>
      </w:pPr>
      <w:r>
        <w:rPr>
          <w:rFonts w:cs="宋体;SimSun" w:ascii="宋体;SimSun" w:hAnsi="宋体;SimSun"/>
          <w:b/>
          <w:bCs/>
          <w:sz w:val="28"/>
          <w:szCs w:val="28"/>
        </w:rPr>
        <w:t>——</w:t>
      </w:r>
      <w:r>
        <w:rPr>
          <w:rFonts w:ascii="宋体;SimSun" w:hAnsi="宋体;SimSun" w:cs="宋体;SimSun"/>
          <w:b/>
          <w:bCs/>
          <w:sz w:val="28"/>
          <w:szCs w:val="28"/>
        </w:rPr>
        <w:t>实践是检验学习的最高标准</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有位朋友曾经说过：遇到事情，你可以不会，但是不能一直学不会。其实很多事情都不难，最怕的是不用心。</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想，我们应该都已经过了为考试而考试的时期，每次或主动或被动的学习，最终都是为了更有效率的工作和更好的生活。“前进”是一个动词，而学习则是“前进”的动力源。书本上的知识归根结底都是前人的经验和对经验的总结积累，而学习则是把“书上的”变成“我所知道的”的过程，而当你遇到问题时，可以对自己说“这个我学过”或是“这事我知道该怎么办”，那种满满的成就感和自信心是任何考试的得分都无法替代的，那才是我们学习的目的，也即是说，实践才是检验学习成果的真正考场。</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习是一个积累的过程，千里之行始于跬步。这些是我对于学习的一些浅薄的想法以，记录下来，与大家共勉。祝大家在学习的过程中，都能取得让自己满意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4:00Z</dcterms:created>
  <dc:creator>Administrator</dc:creator>
  <dc:description/>
  <cp:keywords/>
  <dc:language>en-US</dc:language>
  <cp:lastModifiedBy>User</cp:lastModifiedBy>
  <dcterms:modified xsi:type="dcterms:W3CDTF">2015-06-04T01:40:00Z</dcterms:modified>
  <cp:revision>20</cp:revision>
  <dc:subject/>
  <dc:title>聚沙以成塔 跬步而千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