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农村行政管理</w:t>
      </w:r>
      <w:r>
        <w:rPr>
          <w:rFonts w:ascii="宋体;SimSun" w:hAnsi="宋体;SimSun" w:cs="宋体;SimSun"/>
          <w:b/>
          <w:sz w:val="32"/>
        </w:rPr>
        <w:t>”</w:t>
      </w:r>
      <w:r>
        <w:rPr>
          <w:rFonts w:ascii="宋体;SimSun" w:hAnsi="宋体;SimSun" w:cs="宋体;SimSun"/>
          <w:b/>
          <w:sz w:val="32"/>
        </w:rPr>
        <w:t>专业毕业作业实施方案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毕业作业的目的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毕业作业，旨在检验学生综合运用所学理论知识的能力，通过毕业作业，进一步培养学生的专业研究素养，提高分析和解决问题的能力，提升学生的创新意识和专业素质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毕业作业的时间安排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修完农村行政管理专业必修课程，已修课程学分达到全部课程总学分的学生，经申请可参加毕业作业实践。毕业作业为农村行政管理专业学生必修环节，不得免修。毕业作业安排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，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三、毕业作业的基本要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作业（即调查报告）由学生独立完成，禁止抄袭、剽窃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题要求：毕业作业的选题应当在农村行政管理专业范围之内，并符合农村行政管理专业的特点。要求指导教师与学生共同研究确定毕业作业的题目，题目不宜过大。选题要联系实际，与生产实习相结合，与自己的工作相结合，选题要有地区的特色，有针对性和实际应用性、创造性，同时又必须是学生有兴趣的课题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体裁要求：毕业作业要求以随岗实践活动为基础，与本人工作或社会实践相联系。体裁方面要求最好是调查报告、生产实习报告等，以实践分析为主的学术论文也行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构要求：完整的调查报告、生产实习报告包括：题目、参加时间、地点、方式、内容、过程、发现的问题、对问题分析所得的结论、你的建议、改进的效果和体会等。完成的学术论文包括：摘要、关键词、正文（提出问题、发现问题、解决问题）和参考文献等内容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格式及字数要求：毕业作业由学生本人在指导教师的指导下独立完成，杜绝一切抄袭、剽窃行为。毕业作业的格式请参考“湖南广播电视大学社会实践报告、毕业论文（设计、作业）格式要求及模版”，毕业作业的篇幅应不少于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四、毕业作业的成绩考核与评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评原则：教师在初稿修改的指导审查过程中，应严格坚持原创性、真实性与实效性原则，并针对此三点作出评价，写出指导意见，评定等级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导教师对毕业作业的评语内容包括：毕业作业工作量（学时数、字数等）的情况；毕业作业质量（文字、内容、结构、形式等 ）情况及其实用价值；学员独立完成毕业作业的情况；学员发现（提出）问题、分析问题、解决问题的能力；学员完成毕业作业的表现（科学的态度、刻苦的精神等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毕业作业由教学点指导教师初评，经毕业作业指导小组评定后，送交试点分校有关部门审核，省电大和中央电大定期抽查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毕业作业成绩评定标准：评定分优、良、中等、及格、不及格五等，具体要求如下：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：选题专业，大小适中，有地方特色；观点独特，紧密联系了自身工作实际，具有独创性、真实性、专业性和实效性；原始资料齐全，能运用科学方法进行加工整理；分析问题正确、全面，具有一定的深度，真实地解决了实际工作中的问题；中心突出，论据充分，数据可靠，层次分明，逻辑清楚，文字结构严谨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：选题符合专业要求，结合了当地实际进行选题；内容充实，具有专业性、科学性与独创性；原始资料基本齐全，能较好地进行加工整理；分析问题正确、全面，具有实际参考价值；中心突出，论据较充分，数据基本可靠，层次比较分明，文句通顺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等：选题符合专业要求，观点正确，内容较为充实，联系了自身工作实际，具有一定的独创性、专业性；有一定的分析问题和解决问题的能力，能较好地解决实际工作中的问题；中心较突出，论据较充分，数据基本可靠，层次比较分明，文句通顺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格：选题在专业范围之内；内容科学、正确，具有一定的专业性、独创性和指导价值；有一定的原始资料，进行一定程度的加工整理；有一定的论据，主要数据基本可靠，文字尚通顺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及格：选题不在专业范围之内；材料空泛、虚假，没有联系自身工作实际，论证片面、混乱，无逻辑性；原始资料残缺不全，加工整理差；问题分析有严重错误，层次混淆不清；基本内容属抄袭他人作品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五、对指导教师的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指导教师的职责要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是保证毕业论文质量的关键，其针对学生个体特点的指导与启发，对激发学生的写作兴趣有重要作用。基于随岗实践的毕业作业改革对指导教师提出了新的要求，特别是在学生的选题、材料收集、拟定提纲、初稿指导等方面，不仅要加强对学生写作过程的指导监控，更需要依据学生的岗位实际情况，结合专业特点指导学生运用理论分析解决实践中的具体工作问题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选题方面，指导教师要准确地为学生找到专业与实际工作的结合点，为学生提供合适的选题。比如畜牧兽医专业学生，如果在畜禽养殖场等相关单位工作，其结合随岗实践的毕业作业选题就有养殖场的规划布局、环境卫生与防疫情况、畜禽饲料与饲养情况、畜禽繁殖状况、畜群保健、畜禽品种选择与杂交利用情况、常见疾病的诊断与防治技术等许多与本专业相关的内容可供选择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材料收集方面，指导教师要根据选题，向学生推荐相关的参考书籍、文章，指导收集具有与选题相关的实践材料及取舍材料，形成逐步观点。对学生提供的实例，还须指导从什么专业角度进行归纳分析，用以证明什么观点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拟定提纲方面，指导教师要帮助学生提炼观点，调整结构，确定研究重点与写作计划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初稿审查方面，指导教师要从论文真实性、创新性、层次性、条理性等多方面审稿。如文章主题是否明确，观点是否鲜明，材料是否充分，论证是否有力，前后观点有无矛盾等。特别要注意的是论文与学生实际工作的联系程度如何，是否真正运用专业理论知识解决了学生实际工作中的问题，体现了学生实际工作的能力与水平的提高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导方法与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期初，专业责任教师要集中组织以生产实习（含社会随岗实践）为主题的毕业作业开题讲座，并对以生产实习（含社会随岗实践）为主题的毕业作业写作进行指导，提出明确要求，指导毕业作业的选题与收集材料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毕业作业开题时，要个别指导学生结合前期生产实习（含社会随岗实践）积累的经验与材料，对有关问题运用专业理论知识进行反思，在此基础上进行新的探索，并以此确定毕业作业选题基础。指导教师必须对学生进行充分指导，掌握学生选题的动机与目的，以监控其写作过程的真实性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期中，即在学生将实际工作中收集的材料及拟定的提纲交给指导教师后，指导教师应当与学生保持密切的交流。这种交流既可当面进行也可网上进行，网上交流包括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或论文平台。同时，指导教师要根据学生的写作水平与能力状况，向学生推荐相关参考资料，确定写作重点与计划，掌握学生的写作进程，确保学生能真实地写出文章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六、毕业作业质量</w:t>
      </w:r>
      <w:r>
        <w:rPr>
          <w:rFonts w:ascii="宋体;SimSun" w:hAnsi="宋体;SimSun" w:cs="宋体;SimSun"/>
          <w:b/>
          <w:szCs w:val="21"/>
        </w:rPr>
        <w:t>监控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校</w:t>
      </w:r>
      <w:r>
        <w:rPr>
          <w:rFonts w:ascii="宋体;SimSun" w:hAnsi="宋体;SimSun" w:cs="宋体;SimSun"/>
          <w:szCs w:val="21"/>
        </w:rPr>
        <w:t>必须签署毕业作业</w:t>
      </w:r>
      <w:r>
        <w:rPr>
          <w:rFonts w:ascii="宋体;SimSun" w:hAnsi="宋体;SimSun" w:cs="宋体;SimSun"/>
          <w:szCs w:val="21"/>
        </w:rPr>
        <w:t>质量承诺书</w:t>
      </w:r>
      <w:r>
        <w:rPr>
          <w:rFonts w:ascii="宋体;SimSun" w:hAnsi="宋体;SimSun" w:cs="宋体;SimSun"/>
          <w:szCs w:val="21"/>
        </w:rPr>
        <w:t>，在此前提下</w:t>
      </w:r>
      <w:r>
        <w:rPr>
          <w:rFonts w:ascii="宋体;SimSun" w:hAnsi="宋体;SimSun" w:cs="宋体;SimSun"/>
          <w:szCs w:val="21"/>
        </w:rPr>
        <w:t>，毕业作业实行分校复审、省校抽检</w:t>
      </w:r>
      <w:r>
        <w:rPr>
          <w:rFonts w:ascii="宋体;SimSun" w:hAnsi="宋体;SimSun" w:cs="宋体;SimSun"/>
          <w:szCs w:val="21"/>
        </w:rPr>
        <w:t>的管理方式。</w:t>
      </w:r>
      <w:r>
        <w:rPr>
          <w:rFonts w:ascii="宋体;SimSun" w:hAnsi="宋体;SimSun" w:cs="宋体;SimSun"/>
          <w:szCs w:val="21"/>
        </w:rPr>
        <w:t>凡不能承诺质量或抽检质量达不到要求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仍由省校复审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分校</w:t>
      </w:r>
      <w:r>
        <w:rPr>
          <w:rFonts w:ascii="宋体;SimSun" w:hAnsi="宋体;SimSun" w:cs="宋体;SimSun"/>
          <w:szCs w:val="21"/>
        </w:rPr>
        <w:t>严格</w:t>
      </w:r>
      <w:r>
        <w:rPr>
          <w:rFonts w:ascii="宋体;SimSun" w:hAnsi="宋体;SimSun" w:cs="宋体;SimSun"/>
          <w:szCs w:val="21"/>
        </w:rPr>
        <w:t>依据</w:t>
      </w:r>
      <w:r>
        <w:rPr>
          <w:rFonts w:ascii="宋体;SimSun" w:hAnsi="宋体;SimSun" w:cs="宋体;SimSun"/>
          <w:szCs w:val="21"/>
        </w:rPr>
        <w:t>本方案制定操作执行方案，指导、督促教学点规范实施，配备合适的</w:t>
      </w:r>
      <w:r>
        <w:rPr>
          <w:rFonts w:ascii="宋体;SimSun" w:hAnsi="宋体;SimSun" w:cs="宋体;SimSun"/>
          <w:szCs w:val="21"/>
        </w:rPr>
        <w:t>指导教师</w:t>
      </w:r>
      <w:r>
        <w:rPr>
          <w:rFonts w:ascii="宋体;SimSun" w:hAnsi="宋体;SimSun" w:cs="宋体;SimSun"/>
          <w:szCs w:val="21"/>
        </w:rPr>
        <w:t>；在毕业作业评审工作开始之前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执行方案和指导老师</w:t>
      </w:r>
      <w:r>
        <w:rPr>
          <w:rFonts w:ascii="宋体;SimSun" w:hAnsi="宋体;SimSun" w:cs="宋体;SimSun"/>
          <w:szCs w:val="21"/>
        </w:rPr>
        <w:t>配备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电大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村一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办公室审批。凡未经审批或审批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</w:rPr>
        <w:t>通过的，其毕业作业成绩不予认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省电大</w:t>
      </w:r>
      <w:r>
        <w:rPr>
          <w:rFonts w:ascii="宋体;SimSun" w:hAnsi="宋体;SimSun" w:cs="宋体;SimSun"/>
          <w:szCs w:val="21"/>
        </w:rPr>
        <w:t>成立毕业</w:t>
      </w:r>
      <w:r>
        <w:rPr>
          <w:rFonts w:ascii="宋体;SimSun" w:hAnsi="宋体;SimSun" w:cs="宋体;SimSun"/>
          <w:szCs w:val="21"/>
        </w:rPr>
        <w:t>作业</w:t>
      </w:r>
      <w:r>
        <w:rPr>
          <w:rFonts w:ascii="宋体;SimSun" w:hAnsi="宋体;SimSun" w:cs="宋体;SimSun"/>
          <w:szCs w:val="21"/>
        </w:rPr>
        <w:t>督</w:t>
      </w:r>
      <w:r>
        <w:rPr>
          <w:rFonts w:ascii="宋体;SimSun" w:hAnsi="宋体;SimSun" w:cs="宋体;SimSun"/>
          <w:szCs w:val="21"/>
        </w:rPr>
        <w:t>导小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定期</w:t>
      </w:r>
      <w:r>
        <w:rPr>
          <w:rFonts w:ascii="宋体;SimSun" w:hAnsi="宋体;SimSun" w:cs="宋体;SimSun"/>
          <w:szCs w:val="21"/>
        </w:rPr>
        <w:t>不定期地对分校毕业作业</w:t>
      </w:r>
      <w:r>
        <w:rPr>
          <w:rFonts w:ascii="宋体;SimSun" w:hAnsi="宋体;SimSun" w:cs="宋体;SimSun"/>
          <w:szCs w:val="21"/>
        </w:rPr>
        <w:t>综合实践</w:t>
      </w:r>
      <w:r>
        <w:rPr>
          <w:rFonts w:ascii="宋体;SimSun" w:hAnsi="宋体;SimSun" w:cs="宋体;SimSun"/>
          <w:szCs w:val="21"/>
        </w:rPr>
        <w:t>过程进行指导、督促和</w:t>
      </w:r>
      <w:r>
        <w:rPr>
          <w:rFonts w:ascii="宋体;SimSun" w:hAnsi="宋体;SimSun" w:cs="宋体;SimSun"/>
          <w:szCs w:val="21"/>
        </w:rPr>
        <w:t>抽查，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包括综合实践</w:t>
      </w:r>
      <w:r>
        <w:rPr>
          <w:rFonts w:ascii="宋体;SimSun" w:hAnsi="宋体;SimSun" w:cs="宋体;SimSun"/>
          <w:szCs w:val="21"/>
        </w:rPr>
        <w:t>环节的</w:t>
      </w:r>
      <w:r>
        <w:rPr>
          <w:rFonts w:ascii="宋体;SimSun" w:hAnsi="宋体;SimSun" w:cs="宋体;SimSun"/>
          <w:szCs w:val="21"/>
        </w:rPr>
        <w:t>落实、进展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质量情况，</w:t>
      </w:r>
      <w:r>
        <w:rPr>
          <w:rFonts w:ascii="宋体;SimSun" w:hAnsi="宋体;SimSun" w:cs="宋体;SimSun"/>
          <w:szCs w:val="21"/>
        </w:rPr>
        <w:t>调查报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实践环节成绩记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生选题、指导教师配备、写作与指导过程记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毕业作业成绩评定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：毕业作业的参考题目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返乡农民工现状的思考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区农村环境保护现状、问题与建议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区取消农业税后农村工作的新问题及对策研究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农村村级班子建设情况的调查与思考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当前农村财务管理的问题及对策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推进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农村行政管理体制创新调查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关于农村社会保障有关问题的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关于农村流动人口管理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新农村建设现状调查报告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湖南农村老年人问题的社会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湖南农村婚姻家庭问题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湖南农村义务教育问题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关于湖南农村教育现状与发展有关问题的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关于农村家庭养老情况的调查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关于农村社会保障制度若干问题的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关于解决城镇失业人员的就业问题的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关于农村剩余劳动力转移培训若干问题的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关于农村人才流动情况的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农村留守儿童的调查与思考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农村村级财务管理的出现的问题及其对策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小城镇建设的现状、问题及思考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乡镇行政管理存在的问题及思考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环境保护执法情况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基层政府行政执法情况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农村土地被征用时的行政执法情况的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村民自治现状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关于行政决策体制（领导决策系统、公民磋商与参与系统、专家咨询系统、信息支持系统）与程序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关于乡镇政府各部门行政执行主要环节实施情况的调查。（行政指挥、控制、协调与沟通）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．关于行政监督现状的调查。（行政监督、行政监察、审计监督、法制监督、社会监督）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关于乡镇社区管理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．对村干部素质的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．关于村干部专业背景的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．村领导群体结构研究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．乡镇领导决策失误的原因探讨及影响的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．乡镇领导领导角色与危机处理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．电子政务发展现状及趋势的调查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．对当前信访工作实施情况的调查与看法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农村基层选举情况调研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．关于乡镇人大监督工作的思考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．关于农村党组织和党员作用发挥的思考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电大经管部</w:t>
      </w:r>
    </w:p>
    <w:p>
      <w:pPr>
        <w:pStyle w:val="Normal"/>
        <w:snapToGrid w:val="false"/>
        <w:spacing w:lineRule="auto" w:line="3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4:00Z</dcterms:created>
  <dc:creator>DBC</dc:creator>
  <dc:description/>
  <cp:keywords/>
  <dc:language>en-US</dc:language>
  <cp:lastModifiedBy>微软中国</cp:lastModifiedBy>
  <dcterms:modified xsi:type="dcterms:W3CDTF">2014-04-28T02:53:00Z</dcterms:modified>
  <cp:revision>22</cp:revision>
  <dc:subject/>
  <dc:title>  农村行政管理专业(专科)《毕业作业》实施方案</dc:title>
</cp:coreProperties>
</file>