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湘电大教务字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关于组织参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中央电大春季网上教学活动的通知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分校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直属分校、省校教学部：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央电大日前公布了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春季网上教学活动时间安排表，为更好地为学生提供教学支持服务，提高教学质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分校（直属分校）积极组织教师和学生参加，确保本学期网上教学工作有效开展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央电大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春季网上教学活动时间总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208" w:hanging="9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湖南广播电大学教务处</w:t>
      </w:r>
    </w:p>
    <w:p>
      <w:pPr>
        <w:pStyle w:val="Normal"/>
        <w:spacing w:lineRule="exact" w:line="560"/>
        <w:ind w:left="4486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二〇一三年二月二十八日</w:t>
      </w:r>
    </w:p>
    <w:p>
      <w:pPr>
        <w:pStyle w:val="Normal"/>
        <w:widowControl/>
        <w:snapToGrid w:val="false"/>
        <w:spacing w:lineRule="auto" w:line="360" w:before="280" w:after="280"/>
        <w:ind w:right="480" w:hanging="0"/>
        <w:jc w:val="center"/>
        <w:rPr>
          <w:rFonts w:ascii="宋体;SimSun" w:hAnsi="宋体;SimSun" w:eastAsia="仿宋_GB2312" w:cs="宋体;SimSun"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right="480" w:hanging="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央电大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春季网上教学活动时间总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意：本表随时补充更新，请密切关注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加方式：从中央电大在线首页输入用户名和密码登录到课程端，点击相关课程名称，进入论坛参加讨论。视频直播类教学活动，请点击列表中课程名称，进入到“实时视频语音答疑系统”即可收听收看视频内容。大家需要提前准备耳机和麦克风。（注意：第一次使用语音系统时，需根据页面提示下载安装客户端软件之后，重新登录进入。或者可以直接点击地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18"/>
          </w:rPr>
          <w:t>http://meeting.openedu.com.cn/download/setup.exe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进行下载，然后重新登录进入）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保证同学们在活动结束后仍能查看教学活动的内容，实时教学活动结束后，我们会对活动资料（视频和文本）及时进行整理并上传到本时间表内，同学们点击活动资料中的文本或视频即可查看。您也可以进入到课程端，点击教学辅导栏目中的教学活动资料文件夹查看相关的资料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欢迎同学们积极参加网上教学活动，并提出宝贵的意见和建议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0-810-3299</w:t>
        <w:br/>
        <w:t>E-mai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18"/>
          </w:rPr>
          <w:t>open@crtvu.edu.cn</w:t>
        </w:r>
      </w:hyperlink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30"/>
        <w:gridCol w:w="1365"/>
        <w:gridCol w:w="1050"/>
        <w:gridCol w:w="1155"/>
        <w:gridCol w:w="10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或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主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主持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资料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:00 --11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遗传育种学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、教学研讨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视频 音频 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:30 --10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医药商品营销实务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于彩媛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:00 --11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动画场景绘制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学习指南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付彧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:00 --11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优秀广告作品评析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:00 --15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动画概论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:30 --15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动画造型基础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学习指南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付彧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:00 --16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调剂学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于彩媛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00 --21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媒体企划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30 --21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计算机三维设计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)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学习指南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付彧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30 --21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药剂学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习辅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于彩媛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:00 --16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卫生经济学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于彩媛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00 --21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广告业务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30 --21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计算机平面设计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(1)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学习指南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付彧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30 --21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卫生事业管理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事业管理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于彩媛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:30 --10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视觉设计基础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学习指南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付彧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:00 --11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医院管理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导学、学习重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赵新胜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:00 --10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社区护理学（本）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护理学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唐已婷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:00 --11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大众传播学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:00 --12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基础写作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础写作课程学习指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胡正伟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:00 --12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★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公关与沟通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春“公关与沟通”学期初辅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海平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:30 --12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计算机平面设计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(2)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学习指南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付彧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:10 --14:1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应用写作（汉语）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用写作（汉语）课程学习指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胡正伟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:00 --15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高级英语听说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）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听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课程答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艳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:20 --16:2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中国古代文学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(B)(1)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)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学习指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胡正伟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:00 --12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专题写作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文秘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)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春“专题写作”课程学期初辅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海平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:00 --11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遗传学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:30 --13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高级英语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）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学习辅导，教师交流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晓静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:00 --16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心理与健康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习辅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于彩媛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00 --17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欧美文学经典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、辅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程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30 --21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人口和计划生育工作概论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于彩媛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:00 --10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健康评估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健康评估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唐已婷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:00 --12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☆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办公信息处理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春“办公信息处理”课程学期初辅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海平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:00 --11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商法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春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志远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:00 --15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医学生物化学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生物化学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唐已婷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:00 --10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人口学概论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唐已婷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:00 --11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文学英语赏析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建华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:00 --10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广告策划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(1)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点难点辅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严硕勤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:00 --11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现代园艺设施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爱华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:00 --13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英语口语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(2)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建华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:00 --15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英语口语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(3)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口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建华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:00 --15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广告策划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(2)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点难点辅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严硕勤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:00 --15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外国文学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、一至五章学习辅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程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:00 --17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高级英语写作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建华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30 --18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外国文学专题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、学习辅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程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:00 --16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药物化学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习辅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于彩媛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00 --17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大学语文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(1)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点难点辅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严硕勤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00 --17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民族理论和民族政策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朝中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00 --17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行政法学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(1)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姚来燕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00 --18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道路桥梁工程施工与管理（专科）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道路桥梁工程施工与管理专业毕业实践环节教学要求和教学内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邵运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:30 --21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药用分析化学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习辅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于彩媛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:00 --11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农科基础化学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爱华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00 --17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大学语文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(2)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点难点辅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严硕勤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:30 --13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商务交际英语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(2)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交际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晓静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00 --17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品牌竞争策略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点难点辅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严硕勤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00 --17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行政法与行政诉讼法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姚来燕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00 --17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社会调查研究与方法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朝中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00 --18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建筑施工与管理（专科）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施工与管理专业毕业实践环节教学要求和教学内容介绍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邵运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:00 --10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医学免疫学与微生物学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唐已婷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:00 --11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设施园艺学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爱华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:30 --11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实用卫生统计学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导学、重难点介绍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赵新胜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:30 --15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药理学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药）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唐已婷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:00 --10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网络广告实务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点难点辅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严硕勤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:00 --11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有机化学（药）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爱华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:00 --15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广告创意与表现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(1)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点难点辅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严硕勤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00 --17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广告创意与表现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(2)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点难点辅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严硕勤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00 --17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古代诗歌散文专题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一至第四章重点解析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隋慧娟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00 --17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国际公法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00 --18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综合实践环节（建工专）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施工技术方案设计教学内容与要求介绍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邵运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00 --17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行政法学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(2)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姚来燕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:00 --19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中文学科论文写作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文学科论文写作课程学习指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胡正伟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:00 --11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社会政策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政策课程学习指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愉晴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:00 --11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★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秘书实务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、学习辅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程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:00 --11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高级英语阅读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）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阅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教学辅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韩艳辉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:00 --11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高级英语听说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）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听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日常辅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凤艳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:30 --11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当代中国政治制度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联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:30 --11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劳动法学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学习指南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晓珉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:00 --15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英语听力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(1)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课程答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艳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:00 --15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社会保障学（本）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保障学课程学习指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愉晴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:00 --16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英语阅读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(3)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阅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教学辅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韩艳辉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:00 --16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经济法学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学习指南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晓珉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:00 --16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行政组织学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联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:00 --17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国际法学概论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法学概论课程学习指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愉晴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00 --18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合同法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学习指南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晓珉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00 --18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秘书职业生涯规划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、学习辅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程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:20 --20:2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秘书理论与实务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、学习辅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程陵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:30 --13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商务英语写作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务英语写作学习辅导，教师交流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晓静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00 --17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中国古代文学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(B)(2)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宋代文学重点解析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隋慧娟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00 --17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国际私法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:00 --19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中国文化概观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文化概观课程学习指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胡正伟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:00 --11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变化中的英语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变化中的英语教学辅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韩艳辉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:30 --11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流行病学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习方法、学习重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赵新胜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:30 --20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信息处理与档案管理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一至第三章重点解析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隋慧娟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:30 --20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古代小说戏曲专题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说部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章重点解析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隋慧娟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:00 --11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西方社会学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:00 --16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社会学概论（本）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00 --18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社会心理学（本）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:00 --17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机电控制工程基础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重、难点解析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田虓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:30 --10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英语Ⅱ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(2)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Ⅱ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日常辅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凤艳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:00 --12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英语阅读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(1)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阅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日常学习辅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凤艳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:00 --13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语言与应用语言学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范蓉融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:00 --12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网络使用基础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代文员专业《网络使用基础》课程教学答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沈艳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:00 --15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英语听力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(3)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课程答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艳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:00 --15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高级职业英语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范蓉融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:30 --13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英语综合实践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综合实践学习辅导，教师交流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晓静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:00 --17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数控机床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学习方法及重、难点解析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罗学科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00 --17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社会工作行政（本）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工作行政课程导学辅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江涛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00 --17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行政诉讼法专题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姚来燕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:00 --15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现代文员（专科）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代文员专业新生入学教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傅传凤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:30 --15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计算机网络技术（专科）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入学教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史红星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00 --17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案例行政法学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导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姚来燕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:00 --15: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英语Ⅰ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(2)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课程答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艳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本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]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:00 --17: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社会统计学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统计学课程导学指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江涛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向视频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116"/>
      <w:footerReference w:type="default" r:id="rId1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71">
    <w:name w:val="style7"/>
    <w:basedOn w:val="Style14"/>
    <w:qFormat/>
    <w:rPr/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eting.openedu.com.cn/download/setup.exe" TargetMode="External"/><Relationship Id="rId3" Type="http://schemas.openxmlformats.org/officeDocument/2006/relationships/hyperlink" Target="mailto:open@crtvu.edu.cn" TargetMode="External"/><Relationship Id="rId4" Type="http://schemas.openxmlformats.org/officeDocument/2006/relationships/hyperlink" Target="http://www.open.edu.cn/Forum/BBSMain.aspx?ForumId=780&amp;TMID=18864&amp;MediaType=4&amp;SpecialityID=86f7db94-e2bc-4664-aa72-c7e7c6571472&amp;CourseId=b631d81a-f3d5-4ded-b1d9-6d9bf304fb7d" TargetMode="External"/><Relationship Id="rId5" Type="http://schemas.openxmlformats.org/officeDocument/2006/relationships/hyperlink" Target="http://www.open.edu.cn/Forum/BBSMain.aspx?ForumId=2197&amp;TMID=18873&amp;MediaType=1&amp;SpecialityID=595a80ea-97a2-42f5-900d-94739f02c9e4&amp;CourseId=094b4d8e-1396-4270-b3ad-98b225512cb5" TargetMode="External"/><Relationship Id="rId6" Type="http://schemas.openxmlformats.org/officeDocument/2006/relationships/hyperlink" Target="http://www.open.edu.cn/Forum/BBSMain.aspx?ForumId=2484&amp;TMID=18966&amp;MediaType=1&amp;SpecialityID=d0ef11bf-ba29-4a82-acc0-d6e79b694cd1&amp;CourseId=76b287e9-61c9-4655-a028-843cd74d04c6" TargetMode="External"/><Relationship Id="rId7" Type="http://schemas.openxmlformats.org/officeDocument/2006/relationships/hyperlink" Target="http://www.open.edu.cn/Forum/BBSMain.aspx?ForumId=126&amp;TMID=18855&amp;MediaType=1&amp;SpecialityID=e46b22b0-3a94-4e84-8122-e384122137ec&amp;CourseId=963853dc-19a3-4a50-92e5-32971e823083" TargetMode="External"/><Relationship Id="rId8" Type="http://schemas.openxmlformats.org/officeDocument/2006/relationships/hyperlink" Target="http://www.open.edu.cn/Forum/BBSMain.aspx?ForumId=2474&amp;TMID=18856&amp;MediaType=1&amp;SpecialityID=d0ef11bf-ba29-4a82-acc0-d6e79b694cd1&amp;CourseId=5c51cc10-a321-4c61-be71-47ddca4a02a1" TargetMode="External"/><Relationship Id="rId9" Type="http://schemas.openxmlformats.org/officeDocument/2006/relationships/hyperlink" Target="http://www.open.edu.cn/Forum/BBSMain.aspx?ForumId=2493&amp;TMID=18967&amp;MediaType=1&amp;SpecialityID=d0ef11bf-ba29-4a82-acc0-d6e79b694cd1&amp;CourseId=3c4f2ef1-c5b8-4083-b4e9-ed2e82ad6d89" TargetMode="External"/><Relationship Id="rId10" Type="http://schemas.openxmlformats.org/officeDocument/2006/relationships/hyperlink" Target="http://www.open.edu.cn/Forum/BBSMain.aspx?ForumId=2123&amp;TMID=18874&amp;MediaType=1&amp;SpecialityID=7aeb0f3d-b026-47bd-bf5f-9fc196f64b4b&amp;CourseId=604c3f9a-0627-4551-80d5-0c99e27d4a74" TargetMode="External"/><Relationship Id="rId11" Type="http://schemas.openxmlformats.org/officeDocument/2006/relationships/hyperlink" Target="http://www.open.edu.cn/Forum/BBSMain.aspx?ForumId=620&amp;TMID=18857&amp;MediaType=1&amp;SpecialityID=e46b22b0-3a94-4e84-8122-e384122137ec&amp;CourseId=2071846f-18e7-404a-b343-96b19fe00981" TargetMode="External"/><Relationship Id="rId12" Type="http://schemas.openxmlformats.org/officeDocument/2006/relationships/hyperlink" Target="http://www.open.edu.cn/Forum/BBSMain.aspx?ForumId=614&amp;TMID=18968&amp;MediaType=1&amp;SpecialityID=76d0fccf-3fe3-48f7-9771-64663314179d&amp;CourseId=9aa148b5-7f7d-44df-ae56-f9f3797e105b" TargetMode="External"/><Relationship Id="rId13" Type="http://schemas.openxmlformats.org/officeDocument/2006/relationships/hyperlink" Target="http://www.open.edu.cn/Forum/BBSMain.aspx?ForumId=2129&amp;TMID=18875&amp;MediaType=1&amp;SpecialityID=7aeb0f3d-b026-47bd-bf5f-9fc196f64b4b&amp;CourseId=37192007-3352-47a3-a6aa-11a3a066b4da" TargetMode="External"/><Relationship Id="rId14" Type="http://schemas.openxmlformats.org/officeDocument/2006/relationships/hyperlink" Target="http://www.open.edu.cn/Forum/BBSMain.aspx?ForumId=332&amp;TMID=18876&amp;MediaType=1&amp;SpecialityID=ddf8e74b-f882-42cb-a974-ce748c116efb&amp;CourseId=0d8e38c8-c43e-48d5-9e8c-61a84f74cc94" TargetMode="External"/><Relationship Id="rId15" Type="http://schemas.openxmlformats.org/officeDocument/2006/relationships/hyperlink" Target="http://www.open.edu.cn/Forum/BBSMain.aspx?ForumId=618&amp;TMID=18858&amp;MediaType=1&amp;SpecialityID=e46b22b0-3a94-4e84-8122-e384122137ec&amp;CourseId=4ebdae12-b9b5-47b2-b1a6-b0541649796a" TargetMode="External"/><Relationship Id="rId16" Type="http://schemas.openxmlformats.org/officeDocument/2006/relationships/hyperlink" Target="http://www.open.edu.cn/Forum/BBSMain.aspx?ForumId=482&amp;TMID=18970&amp;MediaType=1&amp;SpecialityID=e46b22b0-3a94-4e84-8122-e384122137ec&amp;CourseId=b1322eaa-d8c3-4157-81f2-fb820cac871f" TargetMode="External"/><Relationship Id="rId17" Type="http://schemas.openxmlformats.org/officeDocument/2006/relationships/hyperlink" Target="http://www.open.edu.cn/Forum/BBSMain.aspx?ForumId=334&amp;TMID=18877&amp;MediaType=1&amp;SpecialityID=ddf8e74b-f882-42cb-a974-ce748c116efb&amp;CourseId=b8ae3927-04c3-4dac-aac3-49555310046f" TargetMode="External"/><Relationship Id="rId18" Type="http://schemas.openxmlformats.org/officeDocument/2006/relationships/hyperlink" Target="http://www.open.edu.cn/Forum/BBSMain.aspx?ForumId=617&amp;TMID=18969&amp;MediaType=1&amp;SpecialityID=e46b22b0-3a94-4e84-8122-e384122137ec&amp;CourseId=897769a5-501c-41f1-b3ab-01e2bbdbc307" TargetMode="External"/><Relationship Id="rId19" Type="http://schemas.openxmlformats.org/officeDocument/2006/relationships/hyperlink" Target="http://www.open.edu.cn/Forum/BBSMain.aspx?ForumId=335&amp;TMID=18951&amp;MediaType=1&amp;SpecialityID=ddf8e74b-f882-42cb-a974-ce748c116efb&amp;CourseId=a6c8b6a0-cd5c-49e0-8cd0-35bb4f61c0a7" TargetMode="External"/><Relationship Id="rId20" Type="http://schemas.openxmlformats.org/officeDocument/2006/relationships/hyperlink" Target="http://www.open.edu.cn/Forum/BBSMain.aspx?ForumId=2186&amp;TMID=18959&amp;MediaType=4&amp;SpecialityID=f3491ed7-803c-48e9-aae0-c7f6ba2e335c&amp;CourseId=d2d03dfb-bba7-48c8-acae-74b6eac8db9a" TargetMode="External"/><Relationship Id="rId21" Type="http://schemas.openxmlformats.org/officeDocument/2006/relationships/hyperlink" Target="http://www.open.edu.cn/Forum/BBSMain.aspx?ForumId=741&amp;TMID=18859&amp;MediaType=1&amp;SpecialityID=e46b22b0-3a94-4e84-8122-e384122137ec&amp;CourseId=d0e25f10-94b7-40c2-aa88-c5ffc4d4f742" TargetMode="External"/><Relationship Id="rId22" Type="http://schemas.openxmlformats.org/officeDocument/2006/relationships/hyperlink" Target="http://www.open.edu.cn/Forum/BBSMain.aspx?ForumId=538&amp;TMID=18912&amp;MediaType=1&amp;SpecialityID=6d471095-bedd-4f6b-a418-b3d18bc5149a&amp;CourseId=eba1078c-9194-4590-89c8-abcfa7c2553b" TargetMode="External"/><Relationship Id="rId23" Type="http://schemas.openxmlformats.org/officeDocument/2006/relationships/hyperlink" Target="http://www.open.edu.cn/Forum/BBSMain.aspx?ForumId=2131&amp;TMID=18846&amp;MediaType=1&amp;SpecialityID=9f993559-bb5c-4891-95d5-b95231e60b6d&amp;CourseId=fc6bc387-7d96-4b53-a24b-179aa0838e38" TargetMode="External"/><Relationship Id="rId24" Type="http://schemas.openxmlformats.org/officeDocument/2006/relationships/hyperlink" Target="http://www.open.edu.cn/Forum/BBSMain.aspx?ForumId=481&amp;TMID=18971&amp;MediaType=1&amp;SpecialityID=e46b22b0-3a94-4e84-8122-e384122137ec&amp;CourseId=55016840-17e7-47e1-97a3-4412bc3cccd3" TargetMode="External"/><Relationship Id="rId25" Type="http://schemas.openxmlformats.org/officeDocument/2006/relationships/hyperlink" Target="http://www.open.edu.cn/Forum/BBSMain.aspx?ForumId=2461&amp;TMID=18920&amp;MediaType=1&amp;SpecialityID=7093e503-7923-40e0-8011-4c1ec279323f&amp;CourseId=be270921-ed9a-495b-83f7-95caf6df12ed" TargetMode="External"/><Relationship Id="rId26" Type="http://schemas.openxmlformats.org/officeDocument/2006/relationships/hyperlink" Target="http://www.open.edu.cn/Forum/BBSMain.aspx?ForumId=2623&amp;TMID=19001&amp;MediaType=1&amp;SpecialityID=bfb98c39-5d77-4d99-81bf-57233d73bc07&amp;CourseId=f519c92c-99ff-4a3b-9f69-818f3e56ae46" TargetMode="External"/><Relationship Id="rId27" Type="http://schemas.openxmlformats.org/officeDocument/2006/relationships/hyperlink" Target="http://www.open.edu.cn/Forum/BBSMain.aspx?ForumId=753&amp;TMID=18921&amp;MediaType=1&amp;SpecialityID=6d471095-bedd-4f6b-a418-b3d18bc5149a&amp;CourseId=15cb6949-d31d-419f-85be-87e67e351a7c" TargetMode="External"/><Relationship Id="rId28" Type="http://schemas.openxmlformats.org/officeDocument/2006/relationships/hyperlink" Target="http://www.open.edu.cn/Forum/BBSMain.aspx?ForumId=2542&amp;TMID=18847&amp;MediaType=1&amp;SpecialityID=c77144a5-9138-4b08-9c83-9f4cd2f61282&amp;CourseId=ec2ec8c5-63d4-40ae-a952-72a0360032ad" TargetMode="External"/><Relationship Id="rId29" Type="http://schemas.openxmlformats.org/officeDocument/2006/relationships/hyperlink" Target="http://www.open.edu.cn/Forum/BBSMain.aspx?ForumId=2173&amp;TMID=18866&amp;MediaType=4&amp;SpecialityID=95cd1b6d-442a-4366-97e1-c028123547e3&amp;CourseId=16511b7b-8bee-42f0-bf66-59cce24d9bbf" TargetMode="External"/><Relationship Id="rId30" Type="http://schemas.openxmlformats.org/officeDocument/2006/relationships/hyperlink" Target="http://www.open.edu.cn/Forum/BBSMain.aspx?ForumId=2627&amp;TMID=19005&amp;MediaType=1&amp;SpecialityID=bfb98c39-5d77-4d99-81bf-57233d73bc07&amp;CourseId=8ddd2c08-5b9c-452b-8649-cd62bfb34575" TargetMode="External"/><Relationship Id="rId31" Type="http://schemas.openxmlformats.org/officeDocument/2006/relationships/hyperlink" Target="http://www.open.edu.cn/Forum/BBSMain.aspx?ForumId=2565&amp;TMID=18878&amp;MediaType=1&amp;SpecialityID=d5b14633-0e13-4e26-92ec-cfe2fe5d6ded&amp;CourseId=346ce77e-4945-4f89-8408-4ad5452d583d" TargetMode="External"/><Relationship Id="rId32" Type="http://schemas.openxmlformats.org/officeDocument/2006/relationships/hyperlink" Target="http://www.open.edu.cn/Forum/BBSMain.aspx?ForumId=2170&amp;TMID=18954&amp;MediaType=4&amp;SpecialityID=9f993559-bb5c-4891-95d5-b95231e60b6d&amp;CourseId=76f008d9-eb5b-477d-94e8-56ae8208bdad" TargetMode="External"/><Relationship Id="rId33" Type="http://schemas.openxmlformats.org/officeDocument/2006/relationships/hyperlink" Target="http://www.open.edu.cn/Forum/BBSMain.aspx?ForumId=2566&amp;TMID=18879&amp;MediaType=1&amp;SpecialityID=d5b14633-0e13-4e26-92ec-cfe2fe5d6ded&amp;CourseId=2ae4a9c4-e76a-4e97-98da-4cd8881a11be" TargetMode="External"/><Relationship Id="rId34" Type="http://schemas.openxmlformats.org/officeDocument/2006/relationships/hyperlink" Target="http://www.open.edu.cn/Forum/BBSMain.aspx?ForumId=506&amp;TMID=18960&amp;MediaType=4&amp;SpecialityID=24b67c92-4984-46ae-8dff-1787da1035f7&amp;CourseId=7f3f6397-4c1e-4ca7-b884-49696aba606e" TargetMode="External"/><Relationship Id="rId35" Type="http://schemas.openxmlformats.org/officeDocument/2006/relationships/hyperlink" Target="http://www.open.edu.cn/Forum/BBSMain.aspx?ForumId=2188&amp;TMID=18848&amp;MediaType=1&amp;SpecialityID=9f993559-bb5c-4891-95d5-b95231e60b6d&amp;CourseId=cfde23a7-ef2c-4262-b8d8-7c34bd48c7f6" TargetMode="External"/><Relationship Id="rId36" Type="http://schemas.openxmlformats.org/officeDocument/2006/relationships/hyperlink" Target="http://www.open.edu.cn/Forum/BBSMain.aspx?ForumId=186&amp;TMID=18919&amp;MediaType=4&amp;SpecialityID=b5c6aaa5-725a-4305-9c0a-64390ff9394c&amp;CourseId=b089de3f-cab9-473b-86a1-b6bafb4e616f" TargetMode="External"/><Relationship Id="rId37" Type="http://schemas.openxmlformats.org/officeDocument/2006/relationships/hyperlink" Target="http://www.open.edu.cn/Forum/BBSMain.aspx?ForumId=154&amp;TMID=18961&amp;MediaType=4&amp;SpecialityID=24b67c92-4984-46ae-8dff-1787da1035f7&amp;CourseId=57b70b01-d062-49e2-b783-1854b45ce6ad" TargetMode="External"/><Relationship Id="rId38" Type="http://schemas.openxmlformats.org/officeDocument/2006/relationships/hyperlink" Target="http://www.open.edu.cn/Forum/BBSMain.aspx?ForumId=2564&amp;TMID=18963&amp;MediaType=1&amp;SpecialityID=d5b14633-0e13-4e26-92ec-cfe2fe5d6ded&amp;CourseId=558755e7-38da-4991-8227-39be9dc8d75e" TargetMode="External"/><Relationship Id="rId39" Type="http://schemas.openxmlformats.org/officeDocument/2006/relationships/hyperlink" Target="http://www.open.edu.cn/Forum/BBSMain.aspx?ForumId=354&amp;TMID=18997&amp;MediaType=1&amp;SpecialityID=4a06b14c-d594-4ed1-8054-331df8cb399c&amp;CourseId=1b43f683-f7ee-486c-82a9-35a78dec54c2" TargetMode="External"/><Relationship Id="rId40" Type="http://schemas.openxmlformats.org/officeDocument/2006/relationships/hyperlink" Target="http://www.open.edu.cn/Forum/BBSMain.aspx?ForumId=121&amp;TMID=18895&amp;MediaType=4&amp;SpecialityID=e46b22b0-3a94-4e84-8122-e384122137ec&amp;CourseId=28bad4a4-7f63-4797-a149-c72a9e2edffa" TargetMode="External"/><Relationship Id="rId41" Type="http://schemas.openxmlformats.org/officeDocument/2006/relationships/hyperlink" Target="http://www.open.edu.cn/Forum/BBSMain.aspx?ForumId=147&amp;TMID=18983&amp;MediaType=1&amp;SpecialityID=86f7db94-e2bc-4664-aa72-c7e7c6571472&amp;CourseId=a4b1eefd-fa6b-4dfa-b8e8-d2ee56e69c57" TargetMode="External"/><Relationship Id="rId42" Type="http://schemas.openxmlformats.org/officeDocument/2006/relationships/hyperlink" Target="http://www.open.edu.cn/Forum/BBSMain.aspx?ForumId=770&amp;TMID=18998&amp;MediaType=1&amp;SpecialityID=31a9eb6a-8c3a-4368-8898-4bdcefa532ed&amp;CourseId=f0109bae-8461-4bc1-ab69-94fbfc7daf34" TargetMode="External"/><Relationship Id="rId43" Type="http://schemas.openxmlformats.org/officeDocument/2006/relationships/hyperlink" Target="http://www.open.edu.cn/Forum/BBSMain.aspx?ForumId=771&amp;TMID=18999&amp;MediaType=1&amp;SpecialityID=31a9eb6a-8c3a-4368-8898-4bdcefa532ed&amp;CourseId=211c4295-2a5b-46ac-8c7d-4c83119329ca" TargetMode="External"/><Relationship Id="rId44" Type="http://schemas.openxmlformats.org/officeDocument/2006/relationships/hyperlink" Target="http://www.open.edu.cn/Forum/BBSMain.aspx?ForumId=122&amp;TMID=18897&amp;MediaType=4&amp;SpecialityID=e46b22b0-3a94-4e84-8122-e384122137ec&amp;CourseId=d34f90c4-d377-4e54-9338-63722adfbe80" TargetMode="External"/><Relationship Id="rId45" Type="http://schemas.openxmlformats.org/officeDocument/2006/relationships/hyperlink" Target="http://www.open.edu.cn/Forum/BBSMain.aspx?ForumId=745&amp;TMID=18955&amp;MediaType=4&amp;SpecialityID=6d471095-bedd-4f6b-a418-b3d18bc5149a&amp;CourseId=f9ea8477-6fbf-4e6b-a43d-457ec73577fe" TargetMode="External"/><Relationship Id="rId46" Type="http://schemas.openxmlformats.org/officeDocument/2006/relationships/hyperlink" Target="http://www.open.edu.cn/Forum/BBSMain.aspx?ForumId=2775&amp;TMID=18996&amp;MediaType=1&amp;SpecialityID=bfb98c39-5d77-4d99-81bf-57233d73bc07&amp;CourseId=65225398-db05-46a8-8c4f-bb1157e474ae" TargetMode="External"/><Relationship Id="rId47" Type="http://schemas.openxmlformats.org/officeDocument/2006/relationships/hyperlink" Target="http://www.open.edu.cn/Forum/BBSMain.aspx?ForumId=2209&amp;TMID=18956&amp;MediaType=4&amp;SpecialityID=3ad172ab-395e-4803-b6c9-339f7a09a6bd&amp;CourseId=3dadde0e-b3cd-42f1-9786-baa84dd8070c" TargetMode="External"/><Relationship Id="rId48" Type="http://schemas.openxmlformats.org/officeDocument/2006/relationships/hyperlink" Target="http://www.open.edu.cn/Forum/BBSMain.aspx?ForumId=195&amp;TMID=18880&amp;MediaType=1&amp;SpecialityID=7aeb0f3d-b026-47bd-bf5f-9fc196f64b4b&amp;CourseId=1bea3ebd-ee42-4b31-9832-7591cad011ac" TargetMode="External"/><Relationship Id="rId49" Type="http://schemas.openxmlformats.org/officeDocument/2006/relationships/hyperlink" Target="http://www.open.edu.cn/Forum/BBSMain.aspx?ForumId=116&amp;TMID=18901&amp;MediaType=4&amp;SpecialityID=e46b22b0-3a94-4e84-8122-e384122137ec&amp;CourseId=87a100dc-8003-4cd4-9174-5ec9c9bda2f0" TargetMode="External"/><Relationship Id="rId50" Type="http://schemas.openxmlformats.org/officeDocument/2006/relationships/hyperlink" Target="http://www.open.edu.cn/Forum/BBSMain.aspx?ForumId=2719&amp;TMID=18924&amp;MediaType=4&amp;SpecialityID=f5e6da62-b408-4ed5-b309-42df3fa8816f&amp;CourseId=03a2db53-d2de-4361-b35d-55ee6295d082" TargetMode="External"/><Relationship Id="rId51" Type="http://schemas.openxmlformats.org/officeDocument/2006/relationships/hyperlink" Target="http://www.open.edu.cn/Forum/BBSMain.aspx?ForumId=605&amp;TMID=18886&amp;MediaType=4&amp;SpecialityID=b5c6aaa5-725a-4305-9c0a-64390ff9394c&amp;CourseId=00465b62-d5c8-4ed1-ac36-40092d1aa8cb" TargetMode="External"/><Relationship Id="rId52" Type="http://schemas.openxmlformats.org/officeDocument/2006/relationships/hyperlink" Target="http://www.open.edu.cn/Forum/BBSMain.aspx?ForumId=29&amp;TMID=18930&amp;MediaType=1&amp;SpecialityID=81f6f607-58b0-41dd-a5f7-d325e39daf08&amp;CourseId=00000000-0000-0000-0000-000000000000" TargetMode="External"/><Relationship Id="rId53" Type="http://schemas.openxmlformats.org/officeDocument/2006/relationships/hyperlink" Target="http://www.open.edu.cn/Forum/BBSMain.aspx?ForumId=297&amp;TMID=18881&amp;MediaType=1&amp;SpecialityID=7aeb0f3d-b026-47bd-bf5f-9fc196f64b4b&amp;CourseId=a120419e-44b5-498e-bdd6-80882c666b18" TargetMode="External"/><Relationship Id="rId54" Type="http://schemas.openxmlformats.org/officeDocument/2006/relationships/hyperlink" Target="http://www.open.edu.cn/Forum/BBSMain.aspx?ForumId=146&amp;TMID=18984&amp;MediaType=1&amp;SpecialityID=14cfc39d-c03d-423e-a041-ba51ef91e413&amp;CourseId=57f8aa28-379d-4cd6-a191-2dec07992667" TargetMode="External"/><Relationship Id="rId55" Type="http://schemas.openxmlformats.org/officeDocument/2006/relationships/hyperlink" Target="http://www.open.edu.cn/Forum/BBSMain.aspx?ForumId=117&amp;TMID=18900&amp;MediaType=4&amp;SpecialityID=e46b22b0-3a94-4e84-8122-e384122137ec&amp;CourseId=af9fc90f-79a6-46dc-919e-2b5dd2f4e858" TargetMode="External"/><Relationship Id="rId56" Type="http://schemas.openxmlformats.org/officeDocument/2006/relationships/hyperlink" Target="http://www.open.edu.cn/Forum/BBSMain.aspx?ForumId=345&amp;TMID=19006&amp;MediaType=1&amp;SpecialityID=31a9eb6a-8c3a-4368-8898-4bdcefa532ed&amp;CourseId=82048811-d7f4-4746-94dc-e74d2cde6d16" TargetMode="External"/><Relationship Id="rId57" Type="http://schemas.openxmlformats.org/officeDocument/2006/relationships/hyperlink" Target="http://www.open.edu.cn/Forum/BBSMain.aspx?ForumId=613&amp;TMID=18902&amp;MediaType=4&amp;SpecialityID=76d0fccf-3fe3-48f7-9771-64663314179d&amp;CourseId=c66df1e9-ce67-4f13-9c30-98c7036f45e2" TargetMode="External"/><Relationship Id="rId58" Type="http://schemas.openxmlformats.org/officeDocument/2006/relationships/hyperlink" Target="http://www.open.edu.cn/Forum/BBSMain.aspx?ForumId=655&amp;TMID=18887&amp;MediaType=4&amp;SpecialityID=f5e6da62-b408-4ed5-b309-42df3fa8816f&amp;CourseId=e806393e-e4fc-47f0-9bca-faae8470ccca" TargetMode="External"/><Relationship Id="rId59" Type="http://schemas.openxmlformats.org/officeDocument/2006/relationships/hyperlink" Target="http://www.open.edu.cn/Forum/BBSMain.aspx?ForumId=744&amp;TMID=18925&amp;MediaType=4&amp;SpecialityID=928ca171-8312-413f-ab60-b414f5235934&amp;CourseId=a29f7bbd-46a9-4904-bb77-f440dcbe68f3" TargetMode="External"/><Relationship Id="rId60" Type="http://schemas.openxmlformats.org/officeDocument/2006/relationships/hyperlink" Target="http://www.open.edu.cn/Forum/BBSMain.aspx?ForumId=45&amp;TMID=18931&amp;MediaType=1&amp;SpecialityID=afc178c3-1859-440e-8644-a71630687de7&amp;CourseId=00000000-0000-0000-0000-000000000000" TargetMode="External"/><Relationship Id="rId61" Type="http://schemas.openxmlformats.org/officeDocument/2006/relationships/hyperlink" Target="http://www.open.edu.cn/Forum/BBSMain.aspx?ForumId=155&amp;TMID=18964&amp;MediaType=4&amp;SpecialityID=24b67c92-4984-46ae-8dff-1787da1035f7&amp;CourseId=3cb6b032-29e8-4f05-809b-46b2fa57e05d" TargetMode="External"/><Relationship Id="rId62" Type="http://schemas.openxmlformats.org/officeDocument/2006/relationships/hyperlink" Target="http://www.open.edu.cn/Forum/BBSMain.aspx?ForumId=2193&amp;TMID=18985&amp;MediaType=1&amp;SpecialityID=95cd1b6d-442a-4366-97e1-c028123547e3&amp;CourseId=b5966482-47e5-4156-828e-8ba9ccc3161d" TargetMode="External"/><Relationship Id="rId63" Type="http://schemas.openxmlformats.org/officeDocument/2006/relationships/hyperlink" Target="http://www.open.edu.cn/Forum/BBSMain.aspx?ForumId=330&amp;TMID=18952&amp;MediaType=4&amp;SpecialityID=ddf8e74b-f882-42cb-a974-ce748c116efb&amp;CourseId=984e7182-4553-4625-a290-35ae686caf75" TargetMode="External"/><Relationship Id="rId64" Type="http://schemas.openxmlformats.org/officeDocument/2006/relationships/hyperlink" Target="http://www.open.edu.cn/Forum/BBSMain.aspx?ForumId=296&amp;TMID=18965&amp;MediaType=1&amp;SpecialityID=7aeb0f3d-b026-47bd-bf5f-9fc196f64b4b&amp;CourseId=a88b0685-e0df-4090-98b9-b7ecfe181270" TargetMode="External"/><Relationship Id="rId65" Type="http://schemas.openxmlformats.org/officeDocument/2006/relationships/hyperlink" Target="http://www.open.edu.cn/Forum/BBSMain.aspx?ForumId=612&amp;TMID=18903&amp;MediaType=4&amp;SpecialityID=76d0fccf-3fe3-48f7-9771-64663314179d&amp;CourseId=6f35671a-998e-45c6-8895-fbaf7de65f63" TargetMode="External"/><Relationship Id="rId66" Type="http://schemas.openxmlformats.org/officeDocument/2006/relationships/hyperlink" Target="http://www.open.edu.cn/Forum/BBSMain.aspx?ForumId=299&amp;TMID=18986&amp;MediaType=1&amp;SpecialityID=7aeb0f3d-b026-47bd-bf5f-9fc196f64b4b&amp;CourseId=ce26ed60-a919-46a7-862d-80ccc9b2cc77" TargetMode="External"/><Relationship Id="rId67" Type="http://schemas.openxmlformats.org/officeDocument/2006/relationships/hyperlink" Target="http://www.open.edu.cn/Forum/BBSMain.aspx?ForumId=123&amp;TMID=18904&amp;MediaType=4&amp;SpecialityID=76d0fccf-3fe3-48f7-9771-64663314179d&amp;CourseId=053705aa-ef81-4b15-9685-b8fb69f33d13" TargetMode="External"/><Relationship Id="rId68" Type="http://schemas.openxmlformats.org/officeDocument/2006/relationships/hyperlink" Target="http://www.open.edu.cn/Forum/BBSMain.aspx?ForumId=124&amp;TMID=18906&amp;MediaType=4&amp;SpecialityID=76d0fccf-3fe3-48f7-9771-64663314179d&amp;CourseId=29eff5e2-945e-4f5b-abac-369e4e9b71b5" TargetMode="External"/><Relationship Id="rId69" Type="http://schemas.openxmlformats.org/officeDocument/2006/relationships/hyperlink" Target="http://www.open.edu.cn/Forum/BBSMain.aspx?ForumId=2146&amp;TMID=18908&amp;MediaType=4&amp;SpecialityID=3ad172ab-395e-4803-b6c9-339f7a09a6bd&amp;CourseId=ab30ca5a-dfd8-4593-b375-2ee8128ff133" TargetMode="External"/><Relationship Id="rId70" Type="http://schemas.openxmlformats.org/officeDocument/2006/relationships/hyperlink" Target="http://www.open.edu.cn/Forum/BBSMain.aspx?ForumId=258&amp;TMID=18911&amp;MediaType=4&amp;SpecialityID=b5c6aaa5-725a-4305-9c0a-64390ff9394c&amp;CourseId=cd8c0daa-69ff-4251-89c0-822c09166fee" TargetMode="External"/><Relationship Id="rId71" Type="http://schemas.openxmlformats.org/officeDocument/2006/relationships/hyperlink" Target="http://www.open.edu.cn/Forum/BBSMain.aspx?ForumId=809&amp;TMID=18935&amp;MediaType=1&amp;SpecialityID=afc178c3-1859-440e-8644-a71630687de7&amp;CourseId=2bc87b9c-91da-4580-850c-3170d38f4b58" TargetMode="External"/><Relationship Id="rId72" Type="http://schemas.openxmlformats.org/officeDocument/2006/relationships/hyperlink" Target="http://www.open.edu.cn/Forum/BBSMain.aspx?ForumId=606&amp;TMID=18888&amp;MediaType=4&amp;SpecialityID=b5c6aaa5-725a-4305-9c0a-64390ff9394c&amp;CourseId=951186e4-5580-4c9b-a0f9-a678992d03bb" TargetMode="External"/><Relationship Id="rId73" Type="http://schemas.openxmlformats.org/officeDocument/2006/relationships/hyperlink" Target="http://www.open.edu.cn/Forum/BBSMain.aspx?ForumId=2155&amp;TMID=18944&amp;MediaType=1&amp;SpecialityID=3ad172ab-395e-4803-b6c9-339f7a09a6bd&amp;CourseId=6ccb6a93-c70b-4ef1-bb6a-40112277a63e" TargetMode="External"/><Relationship Id="rId74" Type="http://schemas.openxmlformats.org/officeDocument/2006/relationships/hyperlink" Target="http://www.open.edu.cn/Forum/BBSMain.aspx?ForumId=2162&amp;TMID=18943&amp;MediaType=1&amp;SpecialityID=71599aae-e741-4172-8606-82327e5de940&amp;CourseId=656c08c9-e3fa-43b3-b0ca-4ded7beb51e9" TargetMode="External"/><Relationship Id="rId75" Type="http://schemas.openxmlformats.org/officeDocument/2006/relationships/hyperlink" Target="http://www.open.edu.cn/Forum/BBSMain.aspx?ForumId=2189&amp;TMID=18957&amp;MediaType=1&amp;SpecialityID=9f993559-bb5c-4891-95d5-b95231e60b6d&amp;CourseId=12a7cb32-b5f6-4810-a543-7c6b563e6a3b" TargetMode="External"/><Relationship Id="rId76" Type="http://schemas.openxmlformats.org/officeDocument/2006/relationships/hyperlink" Target="http://www.open.edu.cn/Forum/BBSMain.aspx?ForumId=2625&amp;TMID=19012&amp;MediaType=1&amp;SpecialityID=bfb98c39-5d77-4d99-81bf-57233d73bc07&amp;CourseId=d02d5072-8dac-4e80-b698-99cacd0cbb87" TargetMode="External"/><Relationship Id="rId77" Type="http://schemas.openxmlformats.org/officeDocument/2006/relationships/hyperlink" Target="http://www.open.edu.cn/Forum/BBSMain.aspx?ForumId=2629&amp;TMID=18993&amp;MediaType=1&amp;SpecialityID=bfb98c39-5d77-4d99-81bf-57233d73bc07&amp;CourseId=875c1eb3-0c6b-4fc0-90c4-d5fcad883a62" TargetMode="External"/><Relationship Id="rId78" Type="http://schemas.openxmlformats.org/officeDocument/2006/relationships/hyperlink" Target="http://www.open.edu.cn/Forum/BBSMain.aspx?ForumId=747&amp;TMID=18922&amp;MediaType=1&amp;SpecialityID=f5e6da62-b408-4ed5-b309-42df3fa8816f&amp;CourseId=d6bfe539-7281-4321-aa09-eae54a2307a7" TargetMode="External"/><Relationship Id="rId79" Type="http://schemas.openxmlformats.org/officeDocument/2006/relationships/hyperlink" Target="http://www.open.edu.cn/Forum/BBSMain.aspx?ForumId=185&amp;TMID=18909&amp;MediaType=1&amp;SpecialityID=b5c6aaa5-725a-4305-9c0a-64390ff9394c&amp;CourseId=c13ec97c-e33d-42f6-8249-40b57fece68f" TargetMode="External"/><Relationship Id="rId80" Type="http://schemas.openxmlformats.org/officeDocument/2006/relationships/hyperlink" Target="http://www.open.edu.cn/Forum/BBSMain.aspx?ForumId=761&amp;TMID=19002&amp;MediaType=1&amp;SpecialityID=31a9eb6a-8c3a-4368-8898-4bdcefa532ed&amp;CourseId=2f6a284c-5732-4275-9699-2069052eac4c" TargetMode="External"/><Relationship Id="rId81" Type="http://schemas.openxmlformats.org/officeDocument/2006/relationships/hyperlink" Target="http://www.open.edu.cn/Forum/BBSMain.aspx?ForumId=2219&amp;TMID=18946&amp;MediaType=1&amp;SpecialityID=71599aae-e741-4172-8606-82327e5de940&amp;CourseId=07532f6b-0c3c-40c5-9662-d2d394230f40" TargetMode="External"/><Relationship Id="rId82" Type="http://schemas.openxmlformats.org/officeDocument/2006/relationships/hyperlink" Target="http://www.open.edu.cn/Forum/BBSMain.aspx?ForumId=766&amp;TMID=19013&amp;MediaType=1&amp;SpecialityID=31a9eb6a-8c3a-4368-8898-4bdcefa532ed&amp;CourseId=d15e7390-ad79-40cf-825f-d5e9f7576aaf" TargetMode="External"/><Relationship Id="rId83" Type="http://schemas.openxmlformats.org/officeDocument/2006/relationships/hyperlink" Target="http://www.open.edu.cn/Forum/BBSMain.aspx?ForumId=608&amp;TMID=18910&amp;MediaType=1&amp;SpecialityID=cafe55b4-8a4d-4b56-942e-a5265a18b728&amp;CourseId=663f4e55-2e01-42dc-ad30-a694b1170568" TargetMode="External"/><Relationship Id="rId84" Type="http://schemas.openxmlformats.org/officeDocument/2006/relationships/hyperlink" Target="http://www.open.edu.cn/Forum/BBSMain.aspx?ForumId=691&amp;TMID=18923&amp;MediaType=1&amp;SpecialityID=928ca171-8312-413f-ab60-b414f5235934&amp;CourseId=26c2a0ca-9d32-47dc-89e8-16c2625f55d7" TargetMode="External"/><Relationship Id="rId85" Type="http://schemas.openxmlformats.org/officeDocument/2006/relationships/hyperlink" Target="http://www.open.edu.cn/Forum/BBSMain.aspx?ForumId=603&amp;TMID=18947&amp;MediaType=1&amp;SpecialityID=b5c6aaa5-725a-4305-9c0a-64390ff9394c&amp;CourseId=c53b02f6-7bd8-4072-ab20-ca8893dfc77d" TargetMode="External"/><Relationship Id="rId86" Type="http://schemas.openxmlformats.org/officeDocument/2006/relationships/hyperlink" Target="http://www.open.edu.cn/Forum/BBSMain.aspx?ForumId=187&amp;TMID=18916&amp;MediaType=1&amp;SpecialityID=b5c6aaa5-725a-4305-9c0a-64390ff9394c&amp;CourseId=9953bee2-fb25-41a9-a88d-e69d5c4dc2d0" TargetMode="External"/><Relationship Id="rId87" Type="http://schemas.openxmlformats.org/officeDocument/2006/relationships/hyperlink" Target="http://www.open.edu.cn/Forum/BBSMain.aspx?ForumId=2140&amp;TMID=18958&amp;MediaType=1&amp;SpecialityID=9f993559-bb5c-4891-95d5-b95231e60b6d&amp;CourseId=6bda83d6-c4d5-43c9-9996-232179a933d7" TargetMode="External"/><Relationship Id="rId88" Type="http://schemas.openxmlformats.org/officeDocument/2006/relationships/hyperlink" Target="http://www.open.edu.cn/Forum/BBSMain.aspx?ForumId=2142&amp;TMID=18962&amp;MediaType=1&amp;SpecialityID=c77144a5-9138-4b08-9c83-9f4cd2f61282&amp;CourseId=623594b0-2ec6-4c44-a747-29ebdc0d8332" TargetMode="External"/><Relationship Id="rId89" Type="http://schemas.openxmlformats.org/officeDocument/2006/relationships/hyperlink" Target="http://www.open.edu.cn/Forum/BBSMain.aspx?ForumId=343&amp;TMID=19007&amp;MediaType=1&amp;SpecialityID=31a9eb6a-8c3a-4368-8898-4bdcefa532ed&amp;CourseId=91f746a5-53c5-4d63-bb22-6ae97ce283ca" TargetMode="External"/><Relationship Id="rId90" Type="http://schemas.openxmlformats.org/officeDocument/2006/relationships/hyperlink" Target="http://www.open.edu.cn/Forum/BBSMain.aspx?ForumId=754&amp;TMID=18907&amp;MediaType=4&amp;SpecialityID=6d471095-bedd-4f6b-a418-b3d18bc5149a&amp;CourseId=566814c1-242f-4578-9238-8c9f73b7ed2c" TargetMode="External"/><Relationship Id="rId91" Type="http://schemas.openxmlformats.org/officeDocument/2006/relationships/hyperlink" Target="http://www.open.edu.cn/Forum/BBSMain.aspx?ForumId=253&amp;TMID=18913&amp;MediaType=4&amp;SpecialityID=b5c6aaa5-725a-4305-9c0a-64390ff9394c&amp;CourseId=93bb880f-2ab5-4ba6-b4b6-d4cfb90c21ea" TargetMode="External"/><Relationship Id="rId92" Type="http://schemas.openxmlformats.org/officeDocument/2006/relationships/hyperlink" Target="http://www.open.edu.cn/Forum/BBSMain.aspx?ForumId=2205&amp;TMID=18945&amp;MediaType=1&amp;SpecialityID=c77144a5-9138-4b08-9c83-9f4cd2f61282&amp;CourseId=33b0a142-e893-4e23-ac73-ac5c1d25e2fa" TargetMode="External"/><Relationship Id="rId93" Type="http://schemas.openxmlformats.org/officeDocument/2006/relationships/hyperlink" Target="http://www.open.edu.cn/Forum/BBSMain.aspx?ForumId=351&amp;TMID=19014&amp;MediaType=1&amp;SpecialityID=4a06b14c-d594-4ed1-8054-331df8cb399c&amp;CourseId=c5bbd46d-0fd4-48e6-8506-49046efdfc5a" TargetMode="External"/><Relationship Id="rId94" Type="http://schemas.openxmlformats.org/officeDocument/2006/relationships/hyperlink" Target="http://www.open.edu.cn/Forum/BBSMain.aspx?ForumId=331&amp;TMID=18953&amp;MediaType=4&amp;SpecialityID=ddf8e74b-f882-42cb-a974-ce748c116efb&amp;CourseId=35132a05-aaeb-4634-bae8-6374d3767b62" TargetMode="External"/><Relationship Id="rId95" Type="http://schemas.openxmlformats.org/officeDocument/2006/relationships/hyperlink" Target="http://www.open.edu.cn/Forum/BBSMain.aspx?ForumId=2178&amp;TMID=18917&amp;MediaType=1&amp;SpecialityID=c77144a5-9138-4b08-9c83-9f4cd2f61282&amp;CourseId=fa37532b-0660-43ef-a4b5-68f586ff1b27" TargetMode="External"/><Relationship Id="rId96" Type="http://schemas.openxmlformats.org/officeDocument/2006/relationships/hyperlink" Target="http://www.open.edu.cn/Forum/BBSMain.aspx?ForumId=2233&amp;TMID=18918&amp;MediaType=1&amp;SpecialityID=3ad172ab-395e-4803-b6c9-339f7a09a6bd&amp;CourseId=c3ad1035-44ac-4a8e-8fd3-f7b04f2875d2" TargetMode="External"/><Relationship Id="rId97" Type="http://schemas.openxmlformats.org/officeDocument/2006/relationships/hyperlink" Target="http://www.open.edu.cn/Forum/BBSMain.aspx?ForumId=2163&amp;TMID=18892&amp;MediaType=1&amp;SpecialityID=71599aae-e741-4172-8606-82327e5de940&amp;CourseId=8cbe14d2-600f-4fc3-a4df-4e46906e84fb" TargetMode="External"/><Relationship Id="rId98" Type="http://schemas.openxmlformats.org/officeDocument/2006/relationships/hyperlink" Target="http://www.open.edu.cn/Forum/BBSMain.aspx?ForumId=2211&amp;TMID=18893&amp;MediaType=1&amp;SpecialityID=71599aae-e741-4172-8606-82327e5de940&amp;CourseId=a6f50930-fb6d-4ab7-8134-bb503787baac" TargetMode="External"/><Relationship Id="rId99" Type="http://schemas.openxmlformats.org/officeDocument/2006/relationships/hyperlink" Target="http://www.open.edu.cn/Forum/BBSMain.aspx?ForumId=2231&amp;TMID=18894&amp;MediaType=1&amp;SpecialityID=71599aae-e741-4172-8606-82327e5de940&amp;CourseId=e57e73ee-1166-4ddc-8f45-f25d06004fcb" TargetMode="External"/><Relationship Id="rId100" Type="http://schemas.openxmlformats.org/officeDocument/2006/relationships/hyperlink" Target="http://www.open.edu.cn/Forum/BBSMain.aspx?ForumId=303&amp;TMID=18853&amp;MediaType=1&amp;SpecialityID=ed8000b7-12b5-4eb9-8f1c-fe46ed7e88f2&amp;CourseId=6189e6e8-e7a9-48c0-b633-cfaffa804763" TargetMode="External"/><Relationship Id="rId101" Type="http://schemas.openxmlformats.org/officeDocument/2006/relationships/hyperlink" Target="http://www.open.edu.cn/Forum/BBSMain.aspx?ForumId=357&amp;TMID=18994&amp;MediaType=1&amp;SpecialityID=80f37887-3301-4529-a70a-1c8391b06338&amp;CourseId=e4efcbb6-7e0c-4920-8b8c-0c28b6393732" TargetMode="External"/><Relationship Id="rId102" Type="http://schemas.openxmlformats.org/officeDocument/2006/relationships/hyperlink" Target="http://www.open.edu.cn/Forum/BBSMain.aspx?ForumId=764&amp;TMID=18995&amp;MediaType=1&amp;SpecialityID=31a9eb6a-8c3a-4368-8898-4bdcefa532ed&amp;CourseId=1fab2670-2ab7-4d31-a101-3167d93293a9" TargetMode="External"/><Relationship Id="rId103" Type="http://schemas.openxmlformats.org/officeDocument/2006/relationships/hyperlink" Target="http://www.open.edu.cn/Forum/BBSMain.aspx?ForumId=358&amp;TMID=19010&amp;MediaType=1&amp;SpecialityID=4a06b14c-d594-4ed1-8054-331df8cb399c&amp;CourseId=6b7c8223-dfbb-43d6-9d18-60cf1c0fafb0" TargetMode="External"/><Relationship Id="rId104" Type="http://schemas.openxmlformats.org/officeDocument/2006/relationships/hyperlink" Target="http://www.open.edu.cn/Forum/BBSMain.aspx?ForumId=387&amp;TMID=18942&amp;MediaType=1&amp;SpecialityID=6cc8f8d5-4c31-4c78-937d-84812abf8d78&amp;CourseId=a57b46fa-ad50-455a-bfbb-9bddea742040" TargetMode="External"/><Relationship Id="rId105" Type="http://schemas.openxmlformats.org/officeDocument/2006/relationships/hyperlink" Target="http://www.open.edu.cn/Forum/BBSMain.aspx?ForumId=763&amp;TMID=19003&amp;MediaType=1&amp;SpecialityID=31a9eb6a-8c3a-4368-8898-4bdcefa532ed&amp;CourseId=dae209c6-28a7-491c-be3d-d9ddeb733d02" TargetMode="External"/><Relationship Id="rId106" Type="http://schemas.openxmlformats.org/officeDocument/2006/relationships/hyperlink" Target="http://www.open.edu.cn/Forum/BBSMain.aspx?ForumId=312&amp;TMID=19011&amp;MediaType=1&amp;SpecialityID=4a06b14c-d594-4ed1-8054-331df8cb399c&amp;CourseId=4ab6b902-3f1f-4758-b4b1-2dd59a962a78" TargetMode="External"/><Relationship Id="rId107" Type="http://schemas.openxmlformats.org/officeDocument/2006/relationships/hyperlink" Target="http://www.open.edu.cn/Forum/BBSMain.aspx?ForumId=486&amp;TMID=19008&amp;MediaType=1&amp;SpecialityID=4a06b14c-d594-4ed1-8054-331df8cb399c&amp;CourseId=046fffa9-a02a-4494-9660-2151e7d54bcc" TargetMode="External"/><Relationship Id="rId108" Type="http://schemas.openxmlformats.org/officeDocument/2006/relationships/hyperlink" Target="http://www.open.edu.cn/Forum/BBSMain.aspx?ForumId=552&amp;TMID=18854&amp;MediaType=1&amp;SpecialityID=175e8fea-ffaf-4ecc-9c1c-8a003bf9508f&amp;CourseId=5e33b6f3-d442-4818-840d-44ef1a8e8fc1" TargetMode="External"/><Relationship Id="rId109" Type="http://schemas.openxmlformats.org/officeDocument/2006/relationships/hyperlink" Target="http://www.open.edu.cn/Forum/BBSMain.aspx?ForumId=2185&amp;TMID=18939&amp;MediaType=4&amp;SpecialityID=71599aae-e741-4172-8606-82327e5de940&amp;CourseId=2bc0af7f-1ed1-400d-b1fa-7317c2e35028" TargetMode="External"/><Relationship Id="rId110" Type="http://schemas.openxmlformats.org/officeDocument/2006/relationships/hyperlink" Target="http://www.open.edu.cn/Forum/BBSMain.aspx?ForumId=602&amp;TMID=18889&amp;MediaType=4&amp;SpecialityID=b5c6aaa5-725a-4305-9c0a-64390ff9394c&amp;CourseId=47d2cef2-1c95-4b7e-9994-d683dd941d21" TargetMode="External"/><Relationship Id="rId111" Type="http://schemas.openxmlformats.org/officeDocument/2006/relationships/hyperlink" Target="http://www.open.edu.cn/Forum/BBSMain.aspx?ForumId=62&amp;TMID=18949&amp;MediaType=1&amp;SpecialityID=6cc8f8d5-4c31-4c78-937d-84812abf8d78&amp;CourseId=00000000-0000-0000-0000-000000000000" TargetMode="External"/><Relationship Id="rId112" Type="http://schemas.openxmlformats.org/officeDocument/2006/relationships/hyperlink" Target="http://www.open.edu.cn/Forum/BBSMain.aspx?ForumId=42&amp;TMID=18860&amp;MediaType=1&amp;SpecialityID=d1b2457c-1572-400e-9878-4923411f89a3&amp;CourseId=00000000-0000-0000-0000-000000000000" TargetMode="External"/><Relationship Id="rId113" Type="http://schemas.openxmlformats.org/officeDocument/2006/relationships/hyperlink" Target="http://www.open.edu.cn/Forum/BBSMain.aspx?ForumId=604&amp;TMID=18890&amp;MediaType=4&amp;SpecialityID=b5c6aaa5-725a-4305-9c0a-64390ff9394c&amp;CourseId=0b92703a-aeb4-48f2-8156-dbdf37ec49a1" TargetMode="External"/><Relationship Id="rId114" Type="http://schemas.openxmlformats.org/officeDocument/2006/relationships/hyperlink" Target="http://www.open.edu.cn/Forum/BBSMain.aspx?ForumId=359&amp;TMID=19004&amp;MediaType=1&amp;SpecialityID=a8103b96-c803-4b41-8156-016a438158f8&amp;CourseId=75c279ca-b1dd-4b01-83d8-3b65708a6bf4" TargetMode="External"/><Relationship Id="rId115" Type="http://schemas.openxmlformats.org/officeDocument/2006/relationships/hyperlink" Target="http://www.open.edu.cn/Forum/BBSMain.aspx?ForumId=2141&amp;TMID=18940&amp;MediaType=4&amp;SpecialityID=71599aae-e741-4172-8606-82327e5de940&amp;CourseId=9ae6a50c-c1d3-45ec-91af-263f7a411e6a" TargetMode="External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44:00Z</dcterms:created>
  <dc:creator>Microsoft</dc:creator>
  <dc:description/>
  <cp:keywords/>
  <dc:language>en-US</dc:language>
  <cp:lastModifiedBy>Microsoft</cp:lastModifiedBy>
  <dcterms:modified xsi:type="dcterms:W3CDTF">2013-03-04T00:46:00Z</dcterms:modified>
  <cp:revision>3</cp:revision>
  <dc:subject/>
  <dc:title>2013年春季网上教学活动时间总表</dc:title>
</cp:coreProperties>
</file>