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6600"/>
          <w:sz w:val="54"/>
          <w:szCs w:val="54"/>
        </w:rPr>
      </w:pPr>
      <w:r>
        <w:rPr>
          <w:rFonts w:ascii="Verdana" w:hAnsi="Verdana" w:cs="Verdana"/>
          <w:b/>
          <w:bCs/>
          <w:color w:val="FF6600"/>
          <w:sz w:val="54"/>
          <w:szCs w:val="54"/>
        </w:rPr>
        <w:t>关于参加中央广播电视大学</w:t>
      </w:r>
      <w:r>
        <w:rPr>
          <w:rFonts w:cs="Verdana" w:ascii="Verdana" w:hAnsi="Verdana"/>
          <w:b/>
          <w:bCs/>
          <w:color w:val="FF6600"/>
          <w:sz w:val="54"/>
          <w:szCs w:val="54"/>
        </w:rPr>
        <w:t>2010</w:t>
      </w:r>
      <w:r>
        <w:rPr>
          <w:rFonts w:ascii="Verdana" w:hAnsi="Verdana" w:cs="Verdana"/>
          <w:b/>
          <w:bCs/>
          <w:color w:val="FF6600"/>
          <w:sz w:val="54"/>
          <w:szCs w:val="54"/>
        </w:rPr>
        <w:t>年秋季课程评价试点工作的通知</w:t>
      </w:r>
    </w:p>
    <w:p>
      <w:pPr>
        <w:pStyle w:val="Normal"/>
        <w:widowControl/>
        <w:spacing w:lineRule="auto" w:line="360"/>
        <w:jc w:val="right"/>
        <w:rPr>
          <w:rFonts w:ascii="宋体;SimSun" w:hAnsi="宋体;SimSun" w:cs="宋体;SimSun"/>
          <w:color w:val="000000"/>
          <w:kern w:val="0"/>
          <w:sz w:val="24"/>
        </w:rPr>
      </w:pPr>
      <w:r>
        <w:rPr>
          <w:rFonts w:ascii="仿宋_GB2312" w:hAnsi="仿宋_GB2312" w:eastAsia="仿宋_GB2312"/>
          <w:color w:val="000000"/>
          <w:sz w:val="30"/>
          <w:szCs w:val="30"/>
        </w:rPr>
        <w:t>湘电大校通</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2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1</w:t>
      </w:r>
      <w:r>
        <w:rPr>
          <w:rFonts w:ascii="仿宋_GB2312" w:hAnsi="仿宋_GB2312" w:eastAsia="仿宋_GB2312"/>
          <w:color w:val="000000"/>
          <w:sz w:val="30"/>
          <w:szCs w:val="30"/>
        </w:rPr>
        <w:t>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分校、省校相关部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做好中央电大部署的课程评价工作，根据中央广播电视大学电校评估（〔</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文件及中央电大</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下发的《省级电大课程评价工作指南》精神，现将有关事项安排如下，请遵照执行。</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工作步骤</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底教务处按照中央电大要求及我省电大课程注册情况确定本学期参加课程评价的课程（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组织参与课程评价的所有分校、教师及工作人员参加课程评价工作试点培训。</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初教务处制定课程评价工作操作方案并向上报中央电大。</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完成责任教师、辅导教师、学生样本信息的填报工作（样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完成责任教师、辅导教师、学生样本信息的上传工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进行学生答卷和辅导教师评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责任教师完成本学期有关评价结果和数据的填报，包括本学期学生访谈记录（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听课记录（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同时做好原始材料存档。</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责任教师完成评分和课程档案相关数据的填报。</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各分校及省校相关部门工作职责</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教务处工作职责</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面组织课程评价试点工作的具体实施。</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确定试点课程及学生样本。</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培训分校试点工作人员。</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负责省校工作人员、责任教师、辅导教师、学生样本信息的上报工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课程评价的组织协调、进度监控。</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教学部工作职责</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确定专人与教务处联系，协助负责课程评价试点工作，培训相关参加课程评价的责任教师。</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负责填报责任教师信息、组织责任教师完成课程评价工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对分校填报的辅导教师信息进行抽样。在本学期全省所有试点课程的全部辅导教师信息中按照不低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比例抽取参与评价的辅导教师样本。</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加强与分校试点课程辅导教师联系，了解分校辅导教师、学生课程评价情况，并对分校的相关试点课程评价工作进行指导。</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组织听课和学生访谈，每门评价试点课程听课班次应在二次以上（建议期中一次、期末考试前一次），其中至少一次为分校（教学点）教学班。每次听课应完整听完一节课，并认真填写听课记录表，并将相关内容整理成电子版。</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访谈或座谈的对象可选择听课班的学生。要认真填写访谈记录表，详细记录学生的建议和意见。</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负责组织试点课程的相关责任教师填报课程教学档案有关数据，包括教研活动、培训、实验实践和省级及以下电大所建的课程教学资料等（见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研活动主要包括讨论及制定课程教学进度、研究教学内容及教学方法的相关活动；培训主要指学科前沿知识讲授、教学技能和相关理论提升等较为具体的教育活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分校工作职责</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要求成立专门的课程评价工作机构，确定专人负责课程评价工作。</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上报课程评价工作实施方案，确定与省校的联系人。</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完成参与评价试点工作的辅导教师信息的填报工作。此次上报的辅导教师名单要求是本学期进入课程评价的</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门课程的该分校所有辅导教师名单（若课程评价的</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门课程中有的课程分校从未开设过的可以不填报，若以前开设过但本学期没有学生注册的仍须填报）。辅导教师信息分校需同时发送电子稿给省校教务处及各课程所属的教学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参与课程评价的辅导教师必须拥有中央电大在线平台实名注册的用户名与密码。凡无中央电大在线平台用户名的须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前完成实名注册，以分校为单位统一报省校技术人员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开通。分校在上报信息表前应组织教师验证自己的用户名及密码是否应有效，如密码丢失、遗忘，则参照无用户名的教师同样办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组织参与评价工作的辅导教师、学生进行培训，确保评价的科学性、客观性和有效性。</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组织辅导教师、学生按照《省级电大课程评价试点工作指南》，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登录中央电大在线平台课程评价系统完成网上课程评价工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样本学生使用其在中央电大在线远程教学平台上的用户名和密码登陆，如果学生从未登陆过中央电大在线远程教学平台，则其用户名为：</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位学号，密码为：本人的八位出生日期数字。</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工作要求</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分校、各部门要高度重视课程评价工作，要登录中央电大在线平台课程评价系统，认真学习《省级电大课程评价试点工作指南》文件精神，根据要求做好课程评价工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分校、各部门要严格按照本通知要求，及时开展课程评价相关工作，按质按量完成任务。具体为组织学生网上答卷、组织辅导教师和责任教师进行网上打分、设置试点课程和责任教师、上报辅导教师和学生样本信息、上报课程教学基础数据、听课、学生访谈、完成本省试点课程的打分、监控本省系统课程评价开展等工作。</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联系方式</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联系人：钟慧  徐新新</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电话： </w:t>
      </w:r>
      <w:r>
        <w:rPr>
          <w:rFonts w:eastAsia="仿宋_GB2312" w:cs="宋体;SimSun" w:ascii="仿宋_GB2312" w:hAnsi="仿宋_GB2312"/>
          <w:color w:val="000000"/>
          <w:kern w:val="0"/>
          <w:sz w:val="30"/>
          <w:szCs w:val="30"/>
        </w:rPr>
        <w:t>0731-82822567</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271282980@qq.com</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法教学部联系人：潘昊</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电话： </w:t>
      </w:r>
      <w:r>
        <w:rPr>
          <w:rFonts w:eastAsia="仿宋_GB2312" w:cs="宋体;SimSun" w:ascii="仿宋_GB2312" w:hAnsi="仿宋_GB2312"/>
          <w:color w:val="000000"/>
          <w:kern w:val="0"/>
          <w:sz w:val="30"/>
          <w:szCs w:val="30"/>
        </w:rPr>
        <w:t>0731-82822676</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34097682@qq.com</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管教学部联系人：黄明</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电话： </w:t>
      </w:r>
      <w:r>
        <w:rPr>
          <w:rFonts w:eastAsia="仿宋_GB2312" w:cs="宋体;SimSun" w:ascii="仿宋_GB2312" w:hAnsi="仿宋_GB2312"/>
          <w:color w:val="000000"/>
          <w:kern w:val="0"/>
          <w:sz w:val="30"/>
          <w:szCs w:val="30"/>
        </w:rPr>
        <w:t>0731-82821960</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632340962@qq.com</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理工教学部联系人：张剑</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电话： </w:t>
      </w:r>
      <w:r>
        <w:rPr>
          <w:rFonts w:eastAsia="仿宋_GB2312" w:cs="宋体;SimSun" w:ascii="仿宋_GB2312" w:hAnsi="仿宋_GB2312"/>
          <w:color w:val="000000"/>
          <w:kern w:val="0"/>
          <w:sz w:val="30"/>
          <w:szCs w:val="30"/>
        </w:rPr>
        <w:t>0731-82822500</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17367138@qq.com</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支持：李桂平</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电话： </w:t>
      </w:r>
      <w:r>
        <w:rPr>
          <w:rFonts w:eastAsia="仿宋_GB2312" w:cs="宋体;SimSun" w:ascii="仿宋_GB2312" w:hAnsi="仿宋_GB2312"/>
          <w:color w:val="000000"/>
          <w:kern w:val="0"/>
          <w:sz w:val="30"/>
          <w:szCs w:val="30"/>
        </w:rPr>
        <w:t>0731-82821938</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电子邮箱： </w:t>
      </w:r>
      <w:r>
        <w:rPr>
          <w:rFonts w:eastAsia="仿宋_GB2312" w:cs="宋体;SimSun" w:ascii="仿宋_GB2312" w:hAnsi="仿宋_GB2312"/>
          <w:color w:val="000000"/>
          <w:kern w:val="0"/>
          <w:sz w:val="30"/>
          <w:szCs w:val="30"/>
        </w:rPr>
        <w:t>1524312667@qq.com</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湖南电大参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秋季课程评价试点课程</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程评价责任教师、辅导教师模板（</w:t>
      </w:r>
      <w:r>
        <w:rPr>
          <w:rFonts w:eastAsia="仿宋_GB2312" w:cs="宋体;SimSun" w:ascii="仿宋_GB2312" w:hAnsi="仿宋_GB2312"/>
          <w:color w:val="000000"/>
          <w:kern w:val="0"/>
          <w:sz w:val="30"/>
          <w:szCs w:val="30"/>
        </w:rPr>
        <w:t>excel</w:t>
      </w:r>
      <w:r>
        <w:rPr>
          <w:rFonts w:ascii="仿宋_GB2312" w:hAnsi="仿宋_GB2312" w:cs="宋体;SimSun" w:eastAsia="仿宋_GB2312"/>
          <w:color w:val="000000"/>
          <w:kern w:val="0"/>
          <w:sz w:val="30"/>
          <w:szCs w:val="30"/>
        </w:rPr>
        <w:t>表格）</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生访谈提纲及记录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听课记录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课程教学档案数据表（</w:t>
      </w:r>
      <w:r>
        <w:rPr>
          <w:rFonts w:eastAsia="仿宋_GB2312" w:cs="宋体;SimSun" w:ascii="仿宋_GB2312" w:hAnsi="仿宋_GB2312"/>
          <w:color w:val="000000"/>
          <w:kern w:val="0"/>
          <w:sz w:val="30"/>
          <w:szCs w:val="30"/>
        </w:rPr>
        <w:t>excel</w:t>
      </w:r>
      <w:r>
        <w:rPr>
          <w:rFonts w:ascii="仿宋_GB2312" w:hAnsi="仿宋_GB2312" w:cs="宋体;SimSun" w:eastAsia="仿宋_GB2312"/>
          <w:color w:val="000000"/>
          <w:kern w:val="0"/>
          <w:sz w:val="30"/>
          <w:szCs w:val="30"/>
        </w:rPr>
        <w:t>表格）</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学生样本信息</w:t>
      </w:r>
    </w:p>
    <w:p>
      <w:pPr>
        <w:pStyle w:val="Normal"/>
        <w:widowControl/>
        <w:spacing w:lineRule="exact" w:line="500"/>
        <w:ind w:firstLine="43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43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435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湖南广播电视大学</w:t>
      </w:r>
    </w:p>
    <w:p>
      <w:pPr>
        <w:pStyle w:val="Normal"/>
        <w:widowControl/>
        <w:spacing w:lineRule="exact" w:line="500"/>
        <w:ind w:firstLine="6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年十月二十三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请下载查看）</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9:00Z</dcterms:created>
  <dc:creator>微软用户</dc:creator>
  <dc:description/>
  <cp:keywords/>
  <dc:language>en-US</dc:language>
  <cp:lastModifiedBy>微软用户</cp:lastModifiedBy>
  <dcterms:modified xsi:type="dcterms:W3CDTF">2010-11-05T08:02:00Z</dcterms:modified>
  <cp:revision>1</cp:revision>
  <dc:subject/>
  <dc:title>关于参加中央广播电视大学2010年秋季课程评价试点工作的通知</dc:title>
</cp:coreProperties>
</file>