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222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衡阳电大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下期听课评课小结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为全面提高我校教师的教育导学能力和个人素质，鼓励教师积极参与教育教学改革的研究和实践，充分发挥教师的工作主动性和积极性，进一步树立教学规范、质量至上意识，根据衡阳电大教学工作的计划，以学习贯彻科学发展观活动为契机，我校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开展了听课评课活动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本次活动主要采取听课、座谈和问卷调查的方式进行。具体听课活动分两轮进行，第一轮是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到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进行，由各教研室分别组织本教研室的辅导员及专职教师进行听课与评课；第二轮是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到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期间，由各教研室在第一轮的基础上推选出十堂公开课，邀请学校领导及专家参与听课与评课。通过听课和评课，评选出了万建国、沈玲芝、刘欣、刘果泰、冯金华五名教学标兵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通过评课，我们发现了教师在教学过程中有很多值得肯定的方面，集中体现在以下几个方面：一是注重现代教学技术的运用，课件制作精美；二是教学态度认真，准备充分；三是专业知识扎实，知识面丰富；四是针对各自的教学特点，在有限的面授辅导课堂教学中能够针对课程的重点和难点进行讲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在看到成绩的同时，也发现了教师在教学过程中值得改进的方面，主要表现在以下几个方面：一是部分教师在教学方法的创新，注重学生创新精神的培养方面有待进一步提高；二是部分教师在课堂教学中，启发引导学生思考，调动学生学习积极性方面有待进一步加强；三是部分教师在课堂教学中，理论联系实际；四是部分教师在把握课程进度方面有待进一步加强，内容组织逻辑性方面和章节衔接方面也有待进一步加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通过评课，大家普遍感到这次活动受益匪浅。一致认为，听课和评课的过程就是一次自我学习与提升的过程，是一次向老教师学习与传帮带的过程。和其他教师一起交流，促进了自我反思，看到了自己教学过程的一些不足，学习了其他教师一些丰富的教学经验，先进的教学理念，领略了其他教师扎实的教学基本功和驾驭课堂的能力，同时也知道了有些教师的教学设计非常符合学生的认知水平，他们的课程内容安排灵活，教学形式多样，学生学习主动热情，教学效果良好。这次活动有效的推动了部门教研活动的开展，促进了教师教学水平的提高，达到了共同进步的目的。  </w:t>
      </w:r>
    </w:p>
    <w:p>
      <w:pPr>
        <w:pStyle w:val="Normal"/>
        <w:widowControl/>
        <w:spacing w:lineRule="auto" w:line="360"/>
        <w:ind w:firstLine="5985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衡阳电大开放教育学院</w:t>
      </w:r>
    </w:p>
    <w:p>
      <w:pPr>
        <w:pStyle w:val="Normal"/>
        <w:widowControl/>
        <w:spacing w:lineRule="auto" w:line="360"/>
        <w:ind w:firstLine="5985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2009</w:t>
      </w:r>
      <w:r>
        <w:rPr>
          <w:rFonts w:ascii="仿宋_GB2312" w:hAnsi="仿宋_GB2312" w:cs="宋体;SimSun" w:eastAsia="仿宋_GB2312"/>
          <w:bCs/>
          <w:kern w:val="0"/>
          <w:szCs w:val="21"/>
        </w:rPr>
        <w:t>年</w:t>
      </w:r>
      <w:r>
        <w:rPr>
          <w:rFonts w:eastAsia="仿宋_GB2312" w:cs="宋体;SimSun" w:ascii="仿宋_GB2312" w:hAnsi="仿宋_GB2312"/>
          <w:bCs/>
          <w:kern w:val="0"/>
          <w:szCs w:val="21"/>
        </w:rPr>
        <w:t>11</w:t>
      </w:r>
      <w:r>
        <w:rPr>
          <w:rFonts w:ascii="仿宋_GB2312" w:hAnsi="仿宋_GB2312" w:cs="宋体;SimSun" w:eastAsia="仿宋_GB2312"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Cs/>
          <w:kern w:val="0"/>
          <w:szCs w:val="21"/>
        </w:rPr>
        <w:t>25</w:t>
      </w:r>
      <w:r>
        <w:rPr>
          <w:rFonts w:ascii="仿宋_GB2312" w:hAnsi="仿宋_GB2312" w:cs="宋体;SimSun" w:eastAsia="仿宋_GB2312"/>
          <w:bCs/>
          <w:kern w:val="0"/>
          <w:szCs w:val="21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54:00Z</dcterms:created>
  <dc:creator>微软用户</dc:creator>
  <dc:description/>
  <cp:keywords/>
  <dc:language>en-US</dc:language>
  <cp:lastModifiedBy>微软用户</cp:lastModifiedBy>
  <dcterms:modified xsi:type="dcterms:W3CDTF">2009-12-09T02:36:00Z</dcterms:modified>
  <cp:revision>5</cp:revision>
  <dc:subject/>
  <dc:title>根据开放教育学院教学工作的计划，为全面提高我院教师的开放教育导学能力和个人素质，调动各方面的积极因素，鼓励教师积极参与教育教学改革的研究和实践，树立教学规范、质量至上意识，开放教育学院决定开展本学期的听课评课活动</dc:title>
</cp:coreProperties>
</file>